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757310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903 VERSTIS MAŽMENINE PREKYBA ALKOHOLINIAIS GĖRIM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</w:t>
      </w:r>
      <w:r>
        <w:rPr/>
        <w:t xml:space="preserve">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 xml:space="preserve">p a p i l d a u  UAB „POP TEST“ išduotą licenciją Nr. 1903 verstis mažmenine prekyba alkoholiniais gėrimais ir įrašau vietoj prekybos vietos „baras, Laisvės al. 86 / Vasario 16-osios g. 2“ prekybos vietą „degustacinis baras, I a., Kurpių g. 29“, vietoj sandėlio adreso  „Laisvės al. 86 / Vasario 16-osios g. 2“ sandėlio adresą „Kurpių g. 29“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0:00Z</dcterms:created>
  <dc:creator>Licencijų ir paslaugų skyrius</dc:creator>
  <dc:description/>
  <cp:keywords/>
  <dc:language>en-US</dc:language>
  <cp:lastModifiedBy>stasperl</cp:lastModifiedBy>
  <cp:lastPrinted>2013-02-22T09:05:00Z</cp:lastPrinted>
  <dcterms:modified xsi:type="dcterms:W3CDTF">2013-02-25T14:24:00Z</dcterms:modified>
  <cp:revision>4</cp:revision>
  <dc:subject>DĖL LICENCIJOS NR. 1903 VERSTIS MAŽMENINE PREKYBA ALKOHOLINIAIS GĖRIMAIS PAPILDYMO </dc:subject>
  <dc:title>KAUNO MIESTO SAVIVALDYBĖS ADMINISTRACIJOS DIREKTORIUS   2013-02-25   ĮSAKYMAS   Nr. A-6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