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317751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P. VIŠINSKIO G. 1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jai patalpai – pastogei P. Višinskio g. 17 (unikalusis numeris                                   4400-2686-8042:3602) – 8 (aštun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o patalpų numerio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9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1-08T08:39:00Z</dcterms:modified>
  <cp:revision>3</cp:revision>
  <dc:subject>DĖL NUMERIO PATALPAI P. VIŠINSKIO G. 17 SUTEIKIMO</dc:subject>
  <dc:title>KAUNO MIESTO SAVIVALDYBĖS ADMINISTRACIJOS DIREKTORIUS   2013-11-8    ĮSAKYMAS   Nr. A-2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