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16327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EUROPOS PR. 83, KAUNE, DETALIOJO TERITORIJŲ PLANAVIMO ORGANIZATORIAUS TEISIŲ IR PAREIGŲ PERDAVIMO SUTARTIES SUDARYMO SU LIETUVOS IR RUSIJOS UŽDARĄJA AKCINE BENDROVE „SPORAKS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ir atsižvelgdamas į Kauno miesto savivaldybės administracijos direktoriaus 2006 m. birželio 12 d. įsakymą Nr. A-2165 ir Kauno miesto savivaldybės administracijos direktoriaus 2012 m. liepos 19 d. įsakymą                       Nr. A-2703 ir Lietuvos ir Rusijos uždarosios akcinės bendrovės „Sporaks“ prašymą, gautą               2013 m. balandžio 30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Lietuvos ir Rusijos uždarąja akcine bendrove „Sporaks“ sutartį dėl žemės sklypo Europos pr. 83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0:00Z</dcterms:created>
  <dc:creator>Urbanistikos skyrius</dc:creator>
  <dc:description/>
  <cp:keywords/>
  <dc:language>en-US</dc:language>
  <cp:lastModifiedBy>stasperl</cp:lastModifiedBy>
  <cp:lastPrinted>2013-02-08T14:55:00Z</cp:lastPrinted>
  <dcterms:modified xsi:type="dcterms:W3CDTF">2013-06-07T07:2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