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5337041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ICENCIJOS NR. 2182 VERSTIS MAŽMENINE PREKYBA ALKOHOLINIAIS GĖRIMAIS DUBLIKATO IŠDAV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5" w:name="r18"/>
      <w:bookmarkEnd w:id="5"/>
      <w:r>
        <w:rPr/>
        <w:t xml:space="preserve">Vadovaudamasis Lietuvos Respublikos alkoholio kontrolės įstatymo (Žin., 1995,               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 xml:space="preserve">(Žin., 2004, Nr. 84-3050; 2008, Nr. </w:t>
      </w:r>
      <w:r>
        <w:rPr/>
        <w:t>150-6090; 2011, Nr. 39-1869</w:t>
      </w:r>
      <w:r>
        <w:rPr>
          <w:color w:val="000000"/>
          <w:lang w:val="en-US"/>
        </w:rPr>
        <w:t>), 6 ir 23 punktais ir atsižvelgdamas į Kauno miesto savivaldybės administracijos direktoriaus 2012 m. 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>
          <w:rFonts w:cs="Arial"/>
        </w:rPr>
      </w:pPr>
      <w:r>
        <w:rPr/>
        <w:t xml:space="preserve">i š d u o d u  licencijos Nr. 2182 verstis mažmenine prekyba alkoholiniais gėrimais  dublikatą.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</w:t>
            </w:r>
            <w:r>
              <w:rPr>
                <w:lang w:val="en-US" w:eastAsia="en-US"/>
              </w:rPr>
              <w:t>tepo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ičikau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8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04-03T08:40:00Z</dcterms:modified>
  <cp:revision>1</cp:revision>
  <dc:subject>DĖL LICENCIJOS NR. 2182 VERSTIS MAŽMENINE PREKYBA ALKOHOLINIAIS GĖRIMAIS DUBLIKATO IŠDAVIMO</dc:subject>
  <dc:title>KAUNO MIESTO SAVIVALDYBĖS ADMINISTRACIJOS DIREKTORIUS   2013-04-3    ĮSAKYMAS   Nr. A-1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