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98292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09 M. BIRŽELIO 11 D. SPRENDIMO NR. T-341 „DĖL KELEIVIŲ VEŽIMO VIETINIO SUSISIEKIMO AUTOBUSAIS, TROLEIBUSAIS IR MARŠRUTINIAIS TAKSI TARIFŲ KAUNO MIESTE NUSTATYMO“ PAKETIMO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7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 xml:space="preserve">Vadovaudamasi Lietuvos Respublikos vietos savivaldos įstatymo (Žin., 1994,           Nr. 55-1049; 2008, Nr. 113-4290, Nr. 137-5379; 2009, Nr. 77-3165; 2010, Nr. 25-1177,               Nr. 51-2480, Nr. 84-4406, Nr. 86-4525; 2011, Nr. 52-2504, Nr. 155-7354; 2012, Nr. 136-6958,    Nr. 154-7935) 6 straipsnio 33 punktu, 16 straipsnio 2 dalies 37 punktu, 18 straipsnio 1 dalimi ir Lietuvos Respublikos kelių transporto kodekso (Žin., 1996, Nr. 119-2772; 2002, Nr. 37-1342; 2005, Nr. 153-5643; 2009, Nr. 154-6952) 16 straipsnio 2 dalimi, Kauno miesto savivaldybės taryba          n u s p r e n d ž i a: </w:t>
      </w:r>
    </w:p>
    <w:p>
      <w:pPr>
        <w:pStyle w:val="TextBody"/>
        <w:jc w:val="both"/>
        <w:rPr/>
      </w:pPr>
      <w:r>
        <w:rPr/>
        <w:t xml:space="preserve">1. Papildyti Kauno miesto savivaldybės tarybos 2009 m. birželio 11 d. sprendimo      Nr. T-341 „Dėl keleivių vežimo vietinio susisiekimo autobusais, troleibusais ir maršrutiniais taksi tarifų Kauno mieste nustatymo“ (kartu su 2010 m. rugsėjo 16 d. sprendimu Nr. T-512 ir 2012 m. gegužės 24 d. sprendimu Nr. T-253) priedą tokiais 1.29–1.34 punktais:  </w:t>
      </w:r>
      <w:hyperlink r:id="rId8">
        <w:r>
          <w:rPr>
            <w:rStyle w:val="InternetLink"/>
          </w:rPr>
          <w:t>..\2009\priedai\t096341tarifai.doc</w:t>
        </w:r>
      </w:hyperlink>
    </w:p>
    <w:p>
      <w:pPr>
        <w:pStyle w:val="TextBody"/>
        <w:jc w:val="both"/>
        <w:rPr/>
      </w:pPr>
      <w:r>
        <w:rPr>
          <w:bCs/>
        </w:rPr>
        <w:t>„</w:t>
      </w:r>
      <w:r>
        <w:rPr>
          <w:bCs/>
        </w:rPr>
        <w:t>1.29. terminuotas elektroninis bilietas važiuoti autobusais ir troleibusais 365 kalendorines dienas nuo bilieto aktyvavimo – 840 Lt;</w:t>
      </w:r>
    </w:p>
    <w:p>
      <w:pPr>
        <w:pStyle w:val="TextBody"/>
        <w:jc w:val="both"/>
        <w:rPr/>
      </w:pPr>
      <w:r>
        <w:rPr>
          <w:bCs/>
        </w:rPr>
        <w:t>1.30. terminuotas elektroninis bilietas važiuoti autobusais ir troleibusais pirmadieniais, antradieniais, trečiadieniais, ketvirtadieniais, penktadieniais 365 kalendorines dienas nuo bilieto aktyvavimo – 750 Lt;</w:t>
      </w:r>
    </w:p>
    <w:p>
      <w:pPr>
        <w:pStyle w:val="TextBody"/>
        <w:jc w:val="both"/>
        <w:rPr/>
      </w:pPr>
      <w:r>
        <w:rPr>
          <w:bCs/>
        </w:rPr>
        <w:t>1.31. lengvatinis (50 proc. nuolaida) terminuotas (metinis) vardinis elektroninis bilietas važiuoti autobusais ir troleibusais 365 kalendorines dienas nuo bilieto aktyvavimo – 420 Lt;</w:t>
      </w:r>
    </w:p>
    <w:p>
      <w:pPr>
        <w:pStyle w:val="TextBody"/>
        <w:jc w:val="both"/>
        <w:rPr/>
      </w:pPr>
      <w:r>
        <w:rPr>
          <w:bCs/>
        </w:rPr>
        <w:t>1.32. lengvatinis (50 proc. nuolaida) terminuotas (metinis) vardinis elektroninis bilietas važiuoti autobusais ir troleibusais pirmadieniais, antradieniais, trečiadieniais, ketvirtadieniais, penktadieniais 365 kalendorines dienas nuo bilieto aktyvavimo – 375 Lt;</w:t>
      </w:r>
    </w:p>
    <w:p>
      <w:pPr>
        <w:pStyle w:val="TextBody"/>
        <w:jc w:val="both"/>
        <w:rPr/>
      </w:pPr>
      <w:r>
        <w:rPr>
          <w:bCs/>
        </w:rPr>
        <w:t>1.33. lengvatinis (80 proc. nuolaida) terminuotas (metinis) vardinis elektroninis bilietas važiuoti autobusais ir troleibusais 365 kalendorines dienas nuo bilieto aktyvavimo – 168 Lt;</w:t>
      </w:r>
    </w:p>
    <w:p>
      <w:pPr>
        <w:pStyle w:val="TextBody"/>
        <w:jc w:val="both"/>
        <w:rPr>
          <w:bCs/>
        </w:rPr>
      </w:pPr>
      <w:r>
        <w:rPr>
          <w:bCs/>
        </w:rPr>
        <w:t>1.34. lengvatinis (80 proc. nuolaida) terminuotas (metinis) vardinis elektroninis bilietas važiuoti autobusais ir troleibusais pirmadieniais, antradieniais, trečiadieniais, ketvirtadieniais, penktadieniais 365 kalendorines dienas nuo bilieto aktyvavimo – 150 Lt.“</w:t>
      </w:r>
    </w:p>
    <w:p>
      <w:pPr>
        <w:pStyle w:val="TextBody"/>
        <w:jc w:val="both"/>
        <w:rPr/>
      </w:pPr>
      <w:r>
        <w:rPr/>
        <w:t>2. Šis sprendimas įsigalioja nuo 2013 m. kovo 1 dienos.</w:t>
      </w:r>
    </w:p>
    <w:p>
      <w:pPr>
        <w:pStyle w:val="TextBody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09/priedai/t096341tarif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8:00Z</dcterms:created>
  <dc:creator>Transporto ir eismo organizavimo skyrius</dc:creator>
  <dc:description> 
</dc:description>
  <cp:keywords>Kauno diena</cp:keywords>
  <dc:language>en-US</dc:language>
  <cp:lastModifiedBy>Audrone Petkiene</cp:lastModifiedBy>
  <cp:lastPrinted>2013-02-08T13:39:00Z</cp:lastPrinted>
  <dcterms:modified xsi:type="dcterms:W3CDTF">2013-02-19T07:40:00Z</dcterms:modified>
  <cp:revision>8</cp:revision>
  <dc:subject>DĖL KAUNO MIESTO SAVIVALDYBĖS TARYBOS 2009 M. BIRŽELIO 11 D. SPRENDIMO NR. T-341 „DĖL KELEIVIŲ VEŽIMO VIETINIO SUSISIEKIMO AUTOBUSAIS, TROLEIBUSAIS IR MARŠRUTINIAIS TAKSI TARIFŲ KAUNO MIESTE NUSTATYMO“ PAKETIMO  </dc:subject>
  <dc:title>KAUNO MIESTO SAVIVALDYBĖS TARYBA   2013.02.7    SPRENDIMAS   Nr. T-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