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76099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RNOLDO MACKEVIČIAUS ATŠAUKIMO IŠ UAB „KAUNO AUTOBUSAI“ VALDYBOS IR ŠARŪNO MICKEVIČIAUS IŠRINKIMO UAB „KAUNO AUTOBUSAI“ VALDYBOS NARI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2011,             Nr. 81-3966, 160-7565) 20 straipsnio 1 dalies 3 ir 4 punktais, 33 straipsnio 3, 6, 7 ir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A t š a u k i u  Arnoldą Mackevičių iš UAB „Kauno autobusai“ valdybos. </w:t>
      </w:r>
    </w:p>
    <w:p>
      <w:pPr>
        <w:pStyle w:val="TextBody"/>
        <w:ind w:firstLine="1418"/>
        <w:jc w:val="both"/>
        <w:rPr/>
      </w:pPr>
      <w:r>
        <w:rPr/>
        <w:t>2. I š r e n k u  Šarūną Mickevičių UAB „Kauno autobusai“ valdybos nariu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4:00Z</dcterms:created>
  <dc:creator>astakudi</dc:creator>
  <dc:description/>
  <dc:language>en-US</dc:language>
  <cp:lastModifiedBy>Dalia Staškuvienė</cp:lastModifiedBy>
  <cp:lastPrinted>2013-07-19T15:17:00Z</cp:lastPrinted>
  <dcterms:modified xsi:type="dcterms:W3CDTF">2013-07-26T12:19:00Z</dcterms:modified>
  <cp:revision>3</cp:revision>
  <dc:subject>DĖL ARNOLDO MACKEVIČIAUS ATŠAUKIMO IŠ UAB „KAUNO AUTOBUSAI“ VALDYBOS IR ŠARŪNO MICKEVIČIAUS IŠRINKIMO UAB „KAUNO AUTOBUSAI“ VALDYBOS NARIU</dc:subject>
  <dc:title>KAUNO MIESTO SAVIVALDYBĖS ADMINISTRACIJOS DIREKTORIUS   2013-07-26   ĮSAKYMAS   Nr. A-2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