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1935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Ų VIJŪKUOSE, KADASTRO NR. 1901/0280:16, KADASTRO NR. 1901/0280:56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0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 įsakymo antraštė ir priedas 2013-12-06</w:t>
      </w:r>
    </w:p>
    <w:p>
      <w:pPr>
        <w:pStyle w:val="TextBody"/>
        <w:jc w:val="both"/>
        <w:rPr/>
      </w:pPr>
      <w:r>
        <w:rPr>
          <w:b/>
          <w:strike/>
          <w:lang w:val="en-US" w:eastAsia="en-US"/>
        </w:rPr>
        <w:t>DĖL ŽEMĖS SKLYPŲ VIJŪKUOSE, KADASTRO NR. 1901/0280:16, KADASTRO NR. 1901/0280:56 DETALIOJO PLANO PATVIRTINIMO</w:t>
      </w:r>
    </w:p>
    <w:p>
      <w:pPr>
        <w:pStyle w:val="TextBody"/>
        <w:jc w:val="both"/>
        <w:rPr>
          <w:color w:val="0000FF"/>
        </w:rPr>
      </w:pPr>
      <w:r>
        <w:rPr>
          <w:b/>
          <w:color w:val="0000FF"/>
          <w:lang w:val="en-US" w:eastAsia="en-US"/>
        </w:rPr>
        <w:t>DĖL ŽEMĖS SKLYPŲ VIJŪKUOSE (KADASTRO NR. 1901/0280:16,                   NR. 1901/0280:56) DETALIOJO PLANO PATVIRTINIMO</w:t>
      </w:r>
    </w:p>
    <w:p>
      <w:pPr>
        <w:pStyle w:val="TextBody"/>
        <w:jc w:val="both"/>
        <w:rPr/>
      </w:pPr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balandžio 2 d. teritorijų planavimo dokumento patikrinimo aktą Nr. TP1-748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10111 kv. m kadastro Nr. 1901/0280:16 ir </w:t>
      </w:r>
    </w:p>
    <w:p>
      <w:pPr>
        <w:pStyle w:val="TextBody"/>
        <w:tabs>
          <w:tab w:val="clear" w:pos="1298"/>
          <w:tab w:val="left" w:pos="1701" w:leader="none"/>
        </w:tabs>
        <w:ind w:hanging="0"/>
        <w:jc w:val="both"/>
        <w:rPr/>
      </w:pPr>
      <w:r>
        <w:rPr/>
        <w:t xml:space="preserve">5073 kv. m kadastro Nr. 1901/0280:56 žemės ūkio paskirties žemės sklypai Vijūkuose, sujungiami į </w:t>
      </w:r>
    </w:p>
    <w:p>
      <w:pPr>
        <w:pStyle w:val="TextBody"/>
        <w:tabs>
          <w:tab w:val="clear" w:pos="1298"/>
          <w:tab w:val="left" w:pos="1701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1298"/>
          <w:tab w:val="left" w:pos="1701" w:leader="none"/>
        </w:tabs>
        <w:ind w:hanging="0"/>
        <w:jc w:val="both"/>
        <w:rPr/>
      </w:pPr>
      <w:r>
        <w:rPr/>
        <w:t xml:space="preserve">vieną sklypą, sujungtas sklypas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910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45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745 kv. m žemės sklypą Nr. 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44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43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743 kv. m žemės sklypą Nr. 6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42 kv. m žemės sklypą Nr. 7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752 kv. m žemės sklypą Nr. 8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852 kv. m žemės sklypą Nr. 9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 xml:space="preserve">apie 650 kv. m žemės sklypą Nr. 10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653 kv. m žemės sklypą Nr. 11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  <w:tab w:val="left" w:pos="2835" w:leader="none"/>
        </w:tabs>
        <w:ind w:left="0" w:firstLine="1276"/>
        <w:jc w:val="both"/>
        <w:rPr/>
      </w:pPr>
      <w:r>
        <w:rPr/>
        <w:t xml:space="preserve">apie 660 kv. m žemės sklypą Nr. 12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668 kv. m žemės sklypą Nr. 13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675 kv. m žemės sklypą Nr. 1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 xml:space="preserve">apie 682 kv. m žemės sklypą Nr. 15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689 kv. m žemės sklypą Nr. 1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 xml:space="preserve">apie 686 kv. m žemės sklypą Nr. 17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850 kv. m žemės sklypą Nr. 18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1995 kv. m žemės sklypą Nr. 19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4:00Z</dcterms:created>
  <dc:creator>Irena Ragauskaitė</dc:creator>
  <dc:description/>
  <cp:keywords/>
  <dc:language>en-US</dc:language>
  <cp:lastModifiedBy>Dalia Staškuvienė</cp:lastModifiedBy>
  <cp:lastPrinted>2013-06-03T15:55:00Z</cp:lastPrinted>
  <dcterms:modified xsi:type="dcterms:W3CDTF">2013-12-16T07:02:00Z</dcterms:modified>
  <cp:revision>4</cp:revision>
  <dc:subject>DĖL ŽEMĖS SKLYPŲ VIJŪKUOSE, KADASTRO NR. 1901/0280:16, KADASTRO NR. 1901/0280:56 DETALIOJO PLANO PATVIRTINIMO</dc:subject>
  <dc:title>KAUNO MIESTO SAVIVALDYBĖS ADMINISTRACIJOS DIREKTORIUS   2013-06-20   ĮSAKYMAS   Nr. A-18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