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56662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VIJŪKUOSE, KADASTRO NR. 1901/0280:16, KADASTRO NR. 1901/0280:56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balandžio 2 d. teritorijų planavimo dokumento patikrinimo aktą Nr. TP1-748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10111 kv. m kadastro Nr. 1901/0280:16 ir </w:t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r>
        <w:rPr/>
        <w:t xml:space="preserve">5073 kv. m kadastro Nr. 1901/0280:56 žemės ūkio paskirties žemės sklypai Vijūkuose, sujungiami į </w:t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r>
        <w:rPr/>
        <w:t xml:space="preserve">vieną sklypą, sujungtas sklypas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10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5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45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4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3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43 kv. m žemės sklypą Nr. 6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2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52 kv. m žemės sklypą Nr. 8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52 kv. m žemės sklypą Nr. 9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 xml:space="preserve">apie 650 kv. m žemės sklypą Nr. 10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53 kv. m žemės sklypą Nr. 1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  <w:tab w:val="left" w:pos="2835" w:leader="none"/>
        </w:tabs>
        <w:ind w:left="0" w:firstLine="1276"/>
        <w:jc w:val="both"/>
        <w:rPr/>
      </w:pPr>
      <w:r>
        <w:rPr/>
        <w:t xml:space="preserve">apie 660 kv. m žemės sklypą Nr. 12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68 kv. m žemės sklypą Nr. 1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75 kv. m žemės sklypą Nr. 1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 xml:space="preserve">apie 682 kv. m žemės sklypą Nr. 15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89 kv. m žemės sklypą Nr. 1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 xml:space="preserve">apie 686 kv. m žemės sklypą Nr. 17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850 kv. m žemės sklypą Nr. 18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1995 kv. m žemės sklypą Nr. 19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4:00Z</dcterms:created>
  <dc:creator>Irena Ragauskaitė</dc:creator>
  <dc:description/>
  <dc:language>en-US</dc:language>
  <cp:lastModifiedBy>Dalia Staškuvienė</cp:lastModifiedBy>
  <cp:lastPrinted>2013-06-03T15:55:00Z</cp:lastPrinted>
  <dcterms:modified xsi:type="dcterms:W3CDTF">2013-06-20T07:14:00Z</dcterms:modified>
  <cp:revision>2</cp:revision>
  <dc:subject>DĖL ŽEMĖS SKLYPŲ VIJŪKUOSE, KADASTRO NR. 1901/0280:16, KADASTRO NR. 1901/0280:56 DETALIOJO PLANO PATVIRTINIMO</dc:subject>
  <dc:title>KAUNO MIESTO SAVIVALDYBĖS ADMINISTRACIJOS DIREKTORIUS   2013-06-20   ĮSAKYMAS   Nr. A-18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