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47250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KALPOKO G. 1-25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pastato P. Kalpoko g. 1 patalpoms (unikalusis numeris 4400-2180-0622:5481) – 25 (dvidešimt penktą) numerį pagal priedą: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6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4-23T05:39:00Z</dcterms:modified>
  <cp:revision>5</cp:revision>
  <dc:subject>DĖL NUMERIO PATALPOMS P. KALPOKO G. 1-25 SUTEIKIMO</dc:subject>
  <dc:title>KAUNO MIESTO SAVIVALDYBĖS ADMINISTRACIJOS DIREKTORIUS   2013-04-22   ĮSAKYMAS   Nr. A-1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