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14055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OS EIVENIŲ G. 5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/>
      </w:pPr>
      <w:bookmarkStart w:id="7" w:name="r18"/>
      <w:bookmarkEnd w:id="7"/>
      <w:r>
        <w:rPr/>
        <w:t xml:space="preserve">Vadovaudamasis Lietuvos Respublikos vietos savivaldos įstatymo (Žin., 1994, Nr. 55-1049; 2008, Nr. 113-4290; 2009, Nr. 159-7206) 29 straipsnio 8 dalies 2 punktu, Atminimo lentų įrengimo nuostatais, patvirtintais Kauno miesto savivaldybės tarybos 2004 m. birželio 3 d. sprendimu         Nr. T-303 (kartu su 2004 m. lapkričio 25 d. sprendimo Nr. T-608 pakeitimu), 2012–2013 metais Savivaldybės lėšomis įrengiamų atminimo lentų sąrašo, patvirtinto Kauno miesto savivaldybės tarybos 2012 m. sausio 26 d. sprendimu Nr. T-15, 10 punktu ir atsižvelgdamas į Kauno miesto savivaldybės tarybos Pavadinimų sumanymo ir atminimo įamžinimo komisijos 2013 m. lapkričio 14 </w:t>
      </w:r>
      <w:r>
        <w:rPr>
          <w:color w:val="FFFF00"/>
        </w:rPr>
        <w:t xml:space="preserve"> </w:t>
      </w:r>
      <w:r>
        <w:rPr/>
        <w:t>d. posėdžio protokolą Nr. PV-9,</w:t>
      </w:r>
    </w:p>
    <w:p>
      <w:pPr>
        <w:pStyle w:val="TextBodyIndent"/>
        <w:ind w:firstLine="709"/>
        <w:rPr/>
      </w:pPr>
      <w:r>
        <w:rPr/>
        <w:t>į p a r e i g o j u  Kultūros paveldo skyrių atkurti ir įrengti Eivenių g. 5 atminimo lentą su tokiu tekstu:</w:t>
      </w:r>
    </w:p>
    <w:p>
      <w:pPr>
        <w:pStyle w:val="TextBodyIndent"/>
        <w:ind w:firstLine="709"/>
        <w:rPr/>
      </w:pPr>
      <w:bookmarkStart w:id="8" w:name="r18"/>
      <w:bookmarkEnd w:id="8"/>
      <w:r>
        <w:rPr/>
        <w:t>„</w:t>
      </w:r>
      <w:r>
        <w:rPr/>
        <w:t>Šiame name 1924–1980 m. gyveno Lietuvos kariuomenės kūrėjas savanoris, dailininkas baldininkas Jonas Prapuolenis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Urbanistikos sk</dc:creator>
  <dc:description/>
  <cp:keywords/>
  <dc:language>en-US</dc:language>
  <cp:lastModifiedBy>stasperl</cp:lastModifiedBy>
  <cp:lastPrinted>2012-04-20T15:54:00Z</cp:lastPrinted>
  <dcterms:modified xsi:type="dcterms:W3CDTF">2013-11-19T11:31:00Z</dcterms:modified>
  <cp:revision>3</cp:revision>
  <dc:subject>DĖL ATMINIMO LENTOS EIVENIŲ G. 5 ĮRENGIMO</dc:subject>
  <dc:title>KAUNO MIESTO SAVIVALDYBĖS ADMINISTRACIJOS DIREKTORIUS   2013-11-19   ĮSAKYMAS   Nr. A-30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