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7149355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rugsėjo 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A. Grigonio individualiai įmonei 2 vienkartines licencijas </w:t>
      </w:r>
      <w:r>
        <w:rPr>
          <w:szCs w:val="24"/>
        </w:rPr>
        <w:t xml:space="preserve">verstis mažmenine prekyba natūralios fermentacijos alkoholiniais gėrimais, kurių tūrinė etilo alkoholio koncentracija neviršija 6 procentų, masiniuose renginiuose ir mugėse </w:t>
      </w:r>
      <w:r>
        <w:rPr/>
        <w:t>– Rudens gėrybių ir bendruomenių amatų mugėje, vyksiančioje 2013 m. rugsėjo 6–8 d. Laisvės alėjoje nuo Vilniaus g. iki Gedimino g.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9:00Z</dcterms:created>
  <dc:creator>Licencijų ir paslaugų skyrius</dc:creator>
  <dc:description/>
  <dc:language>en-US</dc:language>
  <cp:lastModifiedBy>Dalia Staškuvienė</cp:lastModifiedBy>
  <cp:lastPrinted>2013-09-04T09:11:00Z</cp:lastPrinted>
  <dcterms:modified xsi:type="dcterms:W3CDTF">2013-09-04T12:29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