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1002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508468961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MERA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POTVARKI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DĖL KAUNO MIESTO SAVIVALDYBĖS MERO 2011 M. GRUODŽIO 2 D. POTVARKIO NR. M-241</w:t>
            </w:r>
            <w:r>
              <w:rPr>
                <w:b/>
                <w:lang w:val="en-US" w:eastAsia="en-US"/>
              </w:rPr>
              <w:t xml:space="preserve"> „DĖL DARBO GRUPĖS VYTAUTO DIDŽIOJO KARO MUZIEJAUS KARO TECHNIKOS SKYRIAUS ĮKŪRIMUI VI FORTE ORGANIZUOTI SUDARYMO IR JOS DARBO REGLAMENTO PATVIRTINIMO“ PAKEIT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-284" w:leader="none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2013 m. kovo 19 d.              </w:t>
            </w:r>
            <w:r>
              <w:rPr/>
            </w:r>
            <w:r>
              <w:rPr/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M-92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ind w:firstLine="1276"/>
        <w:jc w:val="both"/>
        <w:rPr/>
      </w:pPr>
      <w:bookmarkStart w:id="7" w:name="r18"/>
      <w:r>
        <w:rPr/>
        <w:t>Vadovaudamasis Lietuvos Respublikos vietos savivaldos įstatymo (Žin., 1994,        Nr. 55-1049; 2008, Nr. 113-4290) 18 straipsnio 1 dalimi, 20 straipsnio 5 dalimi:</w:t>
      </w:r>
    </w:p>
    <w:p>
      <w:pPr>
        <w:pStyle w:val="TextBody"/>
        <w:jc w:val="both"/>
        <w:rPr>
          <w:lang w:val="en-US" w:eastAsia="en-US"/>
        </w:rPr>
      </w:pPr>
      <w:r>
        <w:rPr/>
        <w:t>p a k e i č i u  Kauno miesto savivaldybės mero 2011 m. gruodžio 2 d. potvarkį  Nr. M-241  „</w:t>
      </w:r>
      <w:r>
        <w:rPr>
          <w:lang w:val="en-US" w:eastAsia="en-US"/>
        </w:rPr>
        <w:t>Dėl darbo grupės Vytauto Didžiojo karo muziejaus Karo technikos skyriaus įkūrimui VI forte organizuoti sudarymo ir jos darbo reglamento patvirtinimo“</w:t>
      </w:r>
      <w:r>
        <w:rPr/>
        <w:t xml:space="preserve"> (kartu su 2012 m. birželio                14 d. potvarkiu Nr. M-145),   </w:t>
      </w:r>
      <w:hyperlink r:id="rId8">
        <w:r>
          <w:rPr>
            <w:rStyle w:val="InternetLink"/>
          </w:rPr>
          <w:t>..\..\2011\Bendri\m110241.doc</w:t>
        </w:r>
      </w:hyperlink>
    </w:p>
    <w:p>
      <w:pPr>
        <w:pStyle w:val="TextBody"/>
        <w:jc w:val="both"/>
        <w:rPr/>
      </w:pPr>
      <w:r>
        <w:rPr>
          <w:lang w:val="en-US" w:eastAsia="en-US"/>
        </w:rPr>
        <w:t>1. Įrašau 1 punkte vietoj žodžių „</w:t>
      </w:r>
      <w:r>
        <w:rPr/>
        <w:t>Urbanistikos ir architektūros skyriaus Teritorijų planavimo organizavimo poskyrio“ žodžius „Turto skyriaus Žemės sklypų valdymo poskyrio“.</w:t>
      </w:r>
    </w:p>
    <w:p>
      <w:pPr>
        <w:pStyle w:val="TextBody"/>
        <w:jc w:val="both"/>
        <w:rPr/>
      </w:pPr>
      <w:r>
        <w:rPr/>
        <w:t>2. N</w:t>
      </w:r>
      <w:r>
        <w:rPr>
          <w:lang w:val="en-US" w:eastAsia="en-US"/>
        </w:rPr>
        <w:t>urodytuoju įsakymu patvirtintame Darbo grupės Vytauto Didžiojo karo muziejaus Karo technikos skyriaus įkūrimui VI forte organizuoti darbo reglamente įrašau 16 punkte po žodžio „šaltinių“  kablelį ir žodžius „</w:t>
      </w:r>
      <w:r>
        <w:rPr/>
        <w:t xml:space="preserve">vykdo projekto „AT FORT“ Regioninės suinteresuotųjų šalių grupės funkcijas“. </w:t>
      </w:r>
      <w:bookmarkEnd w:id="7"/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408" w:gutter="0" w:header="340" w:top="1134" w:footer="34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avivaldybės mer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ndri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upčinsk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type w:val="continuous"/>
      <w:pgSz w:w="11906" w:h="16838"/>
      <w:pgMar w:left="1701" w:right="408" w:gutter="0" w:header="340" w:top="1134" w:footer="34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00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Numatytasispastraiposriftas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krokomandostekstas">
    <w:name w:val="Makrokomandos tekstas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../../2011/Bendri/m110241.doc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7:12:00Z</dcterms:created>
  <dc:creator>Kultūros paveldo skyrius</dc:creator>
  <dc:description/>
  <cp:keywords/>
  <dc:language>en-US</dc:language>
  <cp:lastModifiedBy>Lina Rutavičienė</cp:lastModifiedBy>
  <cp:lastPrinted>2013-03-20T09:12:00Z</cp:lastPrinted>
  <dcterms:modified xsi:type="dcterms:W3CDTF">2013-03-20T07:54:00Z</dcterms:modified>
  <cp:revision>3</cp:revision>
  <dc:subject>DĖL KAUNO MIESTO SAVIVALDYBĖS MERO 2011 M. GRUODŽIO 2 D. POTVARKIO NR. M-241 "DĖL DARBO GRUPĖS VYTAUTO DIDŽIOJO KARO MUZIEJAUS KARO TECHNIKOS SKYRIAUS ĮKŪRIMUI VI FORTE ORGANIZUOTI SUDARYMO IR JOS DARBO REGLAMENTO PATVIRTINIMO" PAKEITIMO</dc:subject>
  <dc:title>KAUNO MIESTO SAVIVALDYBĖS MERAS   2012..   POTVARKIS   Nr. M-24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  <property fmtid="{D5CDD505-2E9C-101B-9397-08002B2CF9AE}" pid="5" name="_NewReviewCycle">
    <vt:lpwstr/>
  </property>
</Properties>
</file>