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052219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2 M. VASARIO 23 D. SPRENDIMO NR. T-47 ,,DĖL KAUNO MIESTO DVIRAČIŲ TAKŲ ĮRENGIMO, PRIEŽIŪROS IR REMONTO 2012–2013 METŲ PROGRAMOS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Nr. 55-1049; 2008, Nr. 113-4290, Nr. 137-5379; 2009, Nr. 77-3165, Nr. 159-7206; 2010,                  Nr. 25-1177, Nr. 51-2480, Nr. 84-4406, Nr. 86-4525; 2011</w:t>
      </w:r>
      <w:r>
        <w:rPr>
          <w:iCs/>
        </w:rPr>
        <w:t xml:space="preserve">, Nr. 52-2504, Nr. 155-7354; 2012, </w:t>
        <w:br/>
        <w:t>Nr. 136-6958, Nr.154-7935</w:t>
      </w:r>
      <w:r>
        <w:rPr/>
        <w:t xml:space="preserve">) 6 straipsnio 28 ir 32 punktais, 16 straipsnio 2 dalies 40 punktu, </w:t>
        <w:br/>
        <w:t xml:space="preserve">18 straipsnio 1 dalimi, 29 straipsnio 8 dalies 1 ir 5 punktais, Kauno miesto savivaldybės taryba </w:t>
        <w:br/>
        <w:t xml:space="preserve">n u s p r e n d ž i a:  </w:t>
      </w:r>
    </w:p>
    <w:p>
      <w:pPr>
        <w:pStyle w:val="TextBody"/>
        <w:jc w:val="both"/>
        <w:rPr/>
      </w:pPr>
      <w:r>
        <w:rPr/>
        <w:t xml:space="preserve">1. Pakeisti Kauno miesto dviračių takų įrengimo, priežiūros ir remonto </w:t>
        <w:br/>
        <w:t>2012</w:t>
      </w:r>
      <w:r>
        <w:rPr>
          <w:bCs/>
          <w:lang w:val="en-US" w:eastAsia="en-US"/>
        </w:rPr>
        <w:t>–</w:t>
      </w:r>
      <w:r>
        <w:rPr/>
        <w:t xml:space="preserve">2013 metų programą, patvirtintą Kauno miesto savivaldybės tarybos 2012 m. vasario 23 d. sprendimu Nr. T-47 ,,Dėl </w:t>
      </w:r>
      <w:r>
        <w:rPr>
          <w:bCs/>
          <w:lang w:val="en-US" w:eastAsia="en-US"/>
        </w:rPr>
        <w:t xml:space="preserve">Kauno miesto dviračių takų įrengimo, priežiūros ir remonto </w:t>
        <w:br/>
        <w:t xml:space="preserve">2012–2013 metų programos patvirtinimo“ </w:t>
      </w:r>
      <w:r>
        <w:rPr/>
        <w:t xml:space="preserve">ir išdėstyti ją nauja redakcija (pridedama). </w:t>
      </w:r>
    </w:p>
    <w:p>
      <w:pPr>
        <w:pStyle w:val="TextBody"/>
        <w:jc w:val="both"/>
        <w:rPr/>
      </w:pPr>
      <w:r>
        <w:rPr/>
        <w:t>2. Įpareigoti Kauno miesto savivaldybės administracijos direktorių organizuoti             1 punkte nurodytos programos vykdymą pagal gaunamus asignavimus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55:00Z</dcterms:created>
  <dc:creator>Aplinkos apsaugos skyrius</dc:creator>
  <dc:description/>
  <cp:keywords/>
  <dc:language>en-US</dc:language>
  <cp:lastModifiedBy>rimagraj</cp:lastModifiedBy>
  <cp:lastPrinted>2013-02-11T15:14:00Z</cp:lastPrinted>
  <dcterms:modified xsi:type="dcterms:W3CDTF">2013-03-04T06:55:00Z</dcterms:modified>
  <cp:revision>3</cp:revision>
  <dc:subject>DĖL KAUNO MIESTO SAVIVALDYBĖS TARYBOS 2012 M. VASARIO 23 D. SPRENDIMO NR. T-47 ,,DĖL KAUNO MIESTO DVIRAČIŲ TAKŲ ĮRENGIMO, PRIEŽIŪROS IR REMONTO 2012–2013 METŲ PROGRAMOS PATVIRTINIMO“ PAKEITIMO</dc:subject>
  <dc:title>KAUNO MIESTO SAVIVALDYBĖS TARYBA   2013-02-28  SPRENDIMAS  Nr. T-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