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1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1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1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Kauno miesto savivaldybės administracijos direktoriaus </w:t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013 m. sausio 30 d.</w:t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įsakymo Nr. A-371</w:t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iedas</w:t>
      </w:r>
    </w:p>
    <w:p>
      <w:pPr>
        <w:pStyle w:val="Heading"/>
        <w:jc w:val="both"/>
        <w:rPr/>
      </w:pPr>
      <w:hyperlink r:id="rId2">
        <w:r>
          <w:rPr>
            <w:rStyle w:val="InternetLink"/>
          </w:rPr>
          <w:t>a130371priedas.doc</w:t>
        </w:r>
      </w:hyperlink>
    </w:p>
    <w:p>
      <w:pPr>
        <w:pStyle w:val="Heading"/>
        <w:spacing w:lineRule="auto" w:line="360"/>
        <w:rPr/>
      </w:pPr>
      <w:r>
        <w:rPr>
          <w:b/>
        </w:rPr>
        <w:t>2013 M. SAUSIO–KOVO MĖN. IŠLAIDOS KAUNO MIESTO SAVIVALDYBĖS ADMINISTRACIJOS TARNYBINIŲ AUTOMOBILIŲ DEGALAMS</w:t>
      </w:r>
    </w:p>
    <w:p>
      <w:pPr>
        <w:pStyle w:val="Heading"/>
        <w:jc w:val="both"/>
        <w:rPr/>
      </w:pPr>
      <w:r>
        <w:rPr>
          <w:b/>
        </w:rPr>
        <w:t xml:space="preserve">    </w:t>
      </w:r>
      <w:r>
        <w:rPr/>
        <w:t xml:space="preserve">                          </w:t>
      </w:r>
    </w:p>
    <w:tbl>
      <w:tblPr>
        <w:tblW w:w="125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60"/>
        <w:gridCol w:w="4200"/>
        <w:gridCol w:w="4440"/>
      </w:tblGrid>
      <w:tr>
        <w:trPr>
          <w:trHeight w:val="5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ė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mobili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st. Nr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mobilio markė, modeli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šlaidos per mėnesį (Lt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MD 4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di 100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VZ 7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Opel Vectr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VZ 9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Opel Vectr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VZ 7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Opel Astr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EO 1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Lance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RKD 2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,,Audi 80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OKR 4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olkswagen Passat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EF 8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olkswagen Transporte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KJ 5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olkswagen Transporte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KO 2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olkswagen Transporte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EO8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olkswagen Sharan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KK  2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di 80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RKB 1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Opel Vectr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0</w:t>
            </w:r>
          </w:p>
        </w:tc>
      </w:tr>
      <w:tr>
        <w:trPr>
          <w:trHeight w:val="2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ZKJ 4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olvo B59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00</w:t>
            </w:r>
          </w:p>
        </w:tc>
      </w:tr>
      <w:tr>
        <w:trPr>
          <w:trHeight w:val="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KY 8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Daewoo Lanos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VZ 9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Opel Zafir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VZ 9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Opel Zafir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</w:t>
            </w:r>
          </w:p>
        </w:tc>
      </w:tr>
      <w:tr>
        <w:trPr>
          <w:trHeight w:val="4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MD 4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di 100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VZ 9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Opel Astr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KH 0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olkswagen Passat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KH 7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olkswagen Transporte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BC 7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Peugeot 406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HF 0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olkswagen Passat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HE 4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olkswagen Transporte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CZZ 2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cani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EO 1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Lance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CFR 3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koda Octavi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D 6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Lance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FV 3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koda Fabi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ZO 4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koda Superb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ZO 4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koda Superb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CS 3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koda Superb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EE 3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koda Octavi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EE 3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koda Octavi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EE 3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koda Octavi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EE 3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koda Octavi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EE 3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koda Octavi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____________________________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567" w:top="6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130371priedas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6:00Z</dcterms:created>
  <dc:creator/>
  <dc:description/>
  <cp:keywords/>
  <dc:language>en-US</dc:language>
  <cp:lastModifiedBy>stasperl</cp:lastModifiedBy>
  <cp:lastPrinted>2012-10-12T10:42:00Z</cp:lastPrinted>
  <dcterms:modified xsi:type="dcterms:W3CDTF">2013-01-30T12:17:00Z</dcterms:modified>
  <cp:revision>3</cp:revision>
  <dc:subject>2013 M. SAUSIO–KOVO MĖN. IŠLAIDOS KAUNO MIESTO SAVIVALDYBĖS ADMINISTRACIJOS TARNYBINIŲ AUTOMOBILIŲ DEGALAMS</dc:subject>
  <dc:title>PRIEDAS</dc:title>
</cp:coreProperties>
</file>