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1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1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1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Kauno miesto savivaldybės administracijos direktoriaus 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13 m. sausio 30 d.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įsakymo Nr. A-371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iedas</w:t>
      </w:r>
    </w:p>
    <w:p>
      <w:pPr>
        <w:pStyle w:val="Heading"/>
        <w:jc w:val="right"/>
        <w:rPr/>
      </w:pPr>
      <w:hyperlink r:id="rId2">
        <w:r>
          <w:rPr>
            <w:rStyle w:val="InternetLink"/>
          </w:rPr>
          <w:t>a130371priedas.doc</w:t>
        </w:r>
      </w:hyperlink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 xml:space="preserve">Pakeista 2013-03-26 įsakymu Nr. </w:t>
      </w:r>
      <w:hyperlink r:id="rId3">
        <w:r>
          <w:rPr>
            <w:rStyle w:val="InternetLink"/>
          </w:rPr>
          <w:t>A-924</w:t>
        </w:r>
      </w:hyperlink>
    </w:p>
    <w:p>
      <w:pPr>
        <w:pStyle w:val="Heading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spacing w:lineRule="auto" w:line="360"/>
        <w:rPr/>
      </w:pPr>
      <w:r>
        <w:rPr>
          <w:b/>
        </w:rPr>
        <w:t>2013 M. SAUSIO–KOVO MĖN. IŠLAIDOS KAUNO MIESTO SAVIVALDYBĖS ADMINISTRACIJOS TARNYBINIŲ AUTOMOBILIŲ DEGALAMS</w:t>
      </w:r>
    </w:p>
    <w:tbl>
      <w:tblPr>
        <w:tblW w:w="125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60"/>
        <w:gridCol w:w="4200"/>
        <w:gridCol w:w="4440"/>
      </w:tblGrid>
      <w:tr>
        <w:trPr>
          <w:trHeight w:val="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mobili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st. Nr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mobilio markė, model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šlaidos per mėnesį (Lt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MD 4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di 100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7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Vec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9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Vec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700</w:t>
            </w:r>
          </w:p>
          <w:p>
            <w:pPr>
              <w:pStyle w:val="Normal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As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EO 1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Lanc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KD 2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,,Audi 80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OKR 4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Passat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EF 8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KJ 5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KO 2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EO8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Sharan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K  2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di 80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KB 1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Vec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ZKJ 4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vo B59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00</w:t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Y 8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aewoo Lanos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9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Zafi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9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Zafi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>
          <w:trHeight w:val="4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MD 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di 100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VZ 9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Opel Astr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KH 0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Passat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KH 7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BC 7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eugeot 406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H 0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Space Sta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HF 0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Passat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HE 4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olkswagen Transport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ZZ 2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can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EO 1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Lanc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FR 3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ED 6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itsubishi Lancer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FV 3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Fab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ZO 4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Superb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ZO 4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Superb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CS 3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Superb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E 3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koda Octavia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6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lt-LT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30371priedas.doc" TargetMode="External"/><Relationship Id="rId3" Type="http://schemas.openxmlformats.org/officeDocument/2006/relationships/hyperlink" Target="../a13092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6:00Z</dcterms:created>
  <dc:creator/>
  <dc:description/>
  <cp:keywords/>
  <dc:language>en-US</dc:language>
  <cp:lastModifiedBy>Dalia Staškuvienė</cp:lastModifiedBy>
  <cp:lastPrinted>2012-10-12T10:42:00Z</cp:lastPrinted>
  <dcterms:modified xsi:type="dcterms:W3CDTF">2013-03-26T14:43:00Z</dcterms:modified>
  <cp:revision>5</cp:revision>
  <dc:subject>2013 M. SAUSIO–KOVO MĖN. IŠLAIDOS KAUNO MIESTO SAVIVALDYBĖS ADMINISTRACIJOS TARNYBINIŲ AUTOMOBILIŲ DEGALAMS</dc:subject>
  <dc:title>PRIEDAS</dc:title>
</cp:coreProperties>
</file>