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45590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3 M. SAUSIO-KOVO MĖN. IŠLAIDŲ TARNYBINIŲ AUTOMOBILIŲ DEGALAMS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Nr. 55-1049; 2008, Nr. 113-4290; 2009, Nr. 159-7206) 29 straipsnio 8 dalies 2 punktu ir Kauno miesto savivaldybės tarnybinių automobilių naudojimo taisyklių, patvirtintų Kauno miesto savivaldybės tarybos 2008 m. gruodžio 5 d. sprendimu Nr. T-597, 14 punktu,</w:t>
      </w:r>
    </w:p>
    <w:p>
      <w:pPr>
        <w:pStyle w:val="TextBody"/>
        <w:jc w:val="both"/>
        <w:rPr/>
      </w:pPr>
      <w:bookmarkStart w:id="8" w:name="r18"/>
      <w:r>
        <w:rPr/>
        <w:t>n u s t a t a u  2013 m. sausio–kovo mėn. išlaidas Kauno miesto savivaldybės administracijos tarnybinių automobilių degalams pagal priedą.</w:t>
      </w:r>
      <w:bookmarkEnd w:id="8"/>
      <w:r>
        <w:rPr/>
        <w:t xml:space="preserve"> </w:t>
      </w:r>
      <w:hyperlink r:id="rId8">
        <w:r>
          <w:rPr>
            <w:rStyle w:val="InternetLink"/>
          </w:rPr>
          <w:t>priedai\a130371priedas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Ratkeli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371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5:00Z</dcterms:created>
  <dc:creator>ViliMate</dc:creator>
  <dc:description/>
  <cp:keywords/>
  <dc:language>en-US</dc:language>
  <cp:lastModifiedBy>stasperl</cp:lastModifiedBy>
  <cp:lastPrinted>2012-10-12T10:35:00Z</cp:lastPrinted>
  <dcterms:modified xsi:type="dcterms:W3CDTF">2013-02-06T06:59:00Z</dcterms:modified>
  <cp:revision>4</cp:revision>
  <dc:subject>DĖL IŠLAIDŲ TARNYBINIŲ AUTOMOBILIŲ DEGALAMS</dc:subject>
  <dc:title>KAUNO MIESTO SAVIVALDYBĖS ADMINISTRACIJOS DIREKTORIUS   2013-01-30   ĮSAKYMAS   Nr. A-3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