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362733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VASARIO 15 D. ĮSAKYMO NR. A-515 „DĖL ADRESŲ OBJEKTŲ NUMERIŲ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vasario 25 d. raštą Nr. (1.1.30.)sa-192 ir Kauno miesto savivaldybės administracijos direktoriaus 2012 m. liepos 19 d. įsakymą Nr. A-2703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1. P a k e i č i u   Kauno miesto savivaldybės administracijos direktoriaus 2013 m. vasario 15 d. įsakymą Nr. A-515 „Dėl adresų objektų numerių keitimo“ ir pried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įrašau 12 punkto 7 skiltyje vietoj skaičiaus „16“ skaičių „18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įrašau 13 punkto 7 skiltyje vietoj skaičiaus „18“ skaičių „16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įrašau 14 punkto 7 skiltyje vietoj skaičiaus ir raidės „18A“ skaičių ir raidę „16A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. pripažįstu netekusiu galios 16 punkt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5. pripažįstu netekusiu galios 17 punkt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6. pripažįstu netekusiu galios 18 punktą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7. įrašau 26 punkto 7 skiltyje vietoj skaičiaus „11“ skaičių ir raidę „11A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8. įrašau 28 punkto 7 skiltyje vietoj skaičiaus ir raidės „40A“ skaičių ir raidę „40B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9. įrašau 29 punkto 7 skiltyje vietoj skaičiaus ir raidės „42A“ skaičių ir raidę „42C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8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3-20T13:46:00Z</dcterms:modified>
  <cp:revision>5</cp:revision>
  <dc:subject>DĖL KAUNO MIESTO SAVIVALDYBĖS ADMINISTRACIJOS DIREKTORIAUS 2013 M. VASARIO 15 D. ĮSAKYMO NR. A-515 „DĖL ADRESŲ OBJEKTŲ NUMERIŲ KEITIMO“ PAKEITIMO</dc:subject>
  <dc:title>KAUNO MIESTO SAVIVALDYBĖS ADMINISTRACIJOS DIREKTORIUS   2013-03-18   ĮSAKYMAS   Nr. A-8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