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442896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AIMELĖS G. 99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9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aimelės g. 99 (unikalusis                                Nr. 4400-2439-102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11-3548:4413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11-3572:4414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9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5-23T11:09:00Z</dcterms:modified>
  <cp:revision>3</cp:revision>
  <dc:subject>DĖL NUMERIŲ PATALPOMS, ESANČIOMS KAIMELĖS G. 99, SUTEIKIMO</dc:subject>
  <dc:title>KAUNO MIESTO SAVIVALDYBĖS ADMINISTRACIJOS DIREKTORIUS   2013-05-23   ĮSAKYMAS   Nr. A-1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