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0340150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0 M.  VASARIO 2 D. ĮSAKYMO NR. A-350 „DĖL KAUNO MIESTO SAVIVALDYBĖS ADMINISTRACIJOS DOKUMENTŲ VALDYMO SKYRIAUS NUOSTATŲ PATVIRTINI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30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5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/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        Nr. 55-1049; 2008, Nr. 113-4290) 18 straipsnio 1 dalimi ir Lietuvos Respublikos teisėkūros pagrindų įstatymo </w:t>
      </w:r>
      <w:r>
        <w:rPr>
          <w:szCs w:val="24"/>
        </w:rPr>
        <w:t xml:space="preserve">(Žin., 2012, Nr. 110-5564) </w:t>
      </w:r>
      <w:r>
        <w:rPr/>
        <w:t xml:space="preserve">28 straipsnio 2 dalimi: </w:t>
      </w:r>
    </w:p>
    <w:p>
      <w:pPr>
        <w:pStyle w:val="TextBody"/>
        <w:jc w:val="both"/>
        <w:rPr/>
      </w:pPr>
      <w:r>
        <w:rPr/>
        <w:t xml:space="preserve">1. P a k e i č i u Kauno miesto savivaldybės administracijos Dokumentų valdymo skyriaus nuostatus, patvirtintus Kauno miesto savivaldybės administracijos direktoriaus 2010 m. vasario 2 d. įsakymu Nr. A-350 „Dėl Kauno miesto savivaldybės administracijos Dokumentų valdymo skyriaus nuostatų patvirtinimo“ (kartu su 2011 m. spalio 3 d. įsakymo Nr. A-3689,      </w:t>
      </w:r>
      <w:r>
        <w:rPr>
          <w:color w:val="0000FF"/>
        </w:rPr>
        <w:t xml:space="preserve"> </w:t>
      </w:r>
      <w:r>
        <w:rPr/>
        <w:t>2011 m. lapkričio 30 d. įsakymo Nr. A-4498, 2012 m. spalio 18 d. įsakymo Nr. A-3860 pakeitimais), ir išdėstau 12.2 punktą taip:</w:t>
      </w:r>
    </w:p>
    <w:p>
      <w:pPr>
        <w:pStyle w:val="TextBody"/>
        <w:jc w:val="both"/>
        <w:rPr/>
      </w:pPr>
      <w:r>
        <w:rPr/>
        <w:t>,,12.2. registruoja pasirašytus Administracijos direktoriaus įsakymus dokumentų valdymo sistema ,,Kontora“, juos sistemina, viešina, tvarko jų aktualiąją redakciją, daro nuorašus, įsakymus daugina ir pateikia (išsiunčia) suinteresuotiems fiziniams ir juridiniams asmenims; “.</w:t>
      </w:r>
    </w:p>
    <w:p>
      <w:pPr>
        <w:pStyle w:val="TextBody"/>
        <w:jc w:val="both"/>
        <w:rPr/>
      </w:pPr>
      <w:bookmarkStart w:id="8" w:name="r18"/>
      <w:bookmarkEnd w:id="8"/>
      <w:r>
        <w:rPr/>
        <w:t>2. Šis įsakymas įsigalioja nuo 2014 m. sausio 1 dienos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48:00Z</dcterms:created>
  <dc:creator>Dalia Paplauskiene</dc:creator>
  <dc:description/>
  <cp:keywords/>
  <dc:language>en-US</dc:language>
  <cp:lastModifiedBy>stasperl</cp:lastModifiedBy>
  <cp:lastPrinted>2011-11-29T17:02:00Z</cp:lastPrinted>
  <dcterms:modified xsi:type="dcterms:W3CDTF">2013-12-30T13:48:00Z</dcterms:modified>
  <cp:revision>3</cp:revision>
  <dc:subject>DĖL KAUNO MIESTO SAVIVALDYBĖS ADMINISTRACIJOS DIREKTORIAUS 2010 M.  VASARIO 2 D. ĮSAKYMO NR. A-350 „DĖL KAUNO MIESTO SAVIVALDYBĖS ADMINISTRACIJOS DOKUMENTŲ VALDYMO SKYRIAUS NUOSTATŲ PATVIRTINIMO“ PAKEITIMO</dc:subject>
  <dc:title>KAUNO MIESTO SAVIVALDYBĖS ADMINISTRACIJOS DIREKTORIUS   2013-12-p    ĮSAKYMAS   Nr. A-35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