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3952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422KV. M ŽEMĖS SKLYPO PRIE KYBARTŲ GATVĖS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1422 kv. m laisvos žemės sklypo prie Kybartų gatvės, Kaune, planą (sklypo pagrindinė  žemės naudojimo paskirtis – kitos paskirties žemė, naudojimo būdas –atskirųjų želdynų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422 kv. m laisvos žemės sklypo prie Kybartų gatvės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2:00Z</dcterms:created>
  <dc:creator>Urbanistikos ir architektūros skyrius</dc:creator>
  <dc:description/>
  <dc:language>en-US</dc:language>
  <cp:lastModifiedBy>Dalia Staškuvienė</cp:lastModifiedBy>
  <cp:lastPrinted>2013-06-20T15:01:00Z</cp:lastPrinted>
  <dcterms:modified xsi:type="dcterms:W3CDTF">2013-07-11T07:52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