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25331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IE 11500 KV. M TERITORIJOS TUNELIO G. 37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įsakymas ir jo antraštė 2015-07-16 įsakymu Nr. A-</w:t>
      </w:r>
      <w:hyperlink r:id="rId8">
        <w:r>
          <w:rPr>
            <w:rStyle w:val="InternetLink"/>
          </w:rPr>
          <w:t>2172</w:t>
        </w:r>
      </w:hyperlink>
    </w:p>
    <w:p>
      <w:pPr>
        <w:pStyle w:val="TextBody"/>
        <w:ind w:left="57" w:right="57" w:firstLine="1298"/>
        <w:jc w:val="both"/>
        <w:rPr>
          <w:strike/>
          <w:sz w:val="22"/>
        </w:rPr>
      </w:pPr>
      <w:r>
        <w:rPr>
          <w:b/>
          <w:strike/>
          <w:sz w:val="22"/>
        </w:rPr>
        <w:t>DĖL APIE 11500 KV. M TERITORIJOS TUNELIO G. 37, KAUNE, DETALIOJO PLANAVIMO ORGANIZAVIMO</w:t>
      </w:r>
    </w:p>
    <w:p>
      <w:pPr>
        <w:pStyle w:val="TextBody"/>
        <w:ind w:left="57" w:right="57" w:firstLine="1298"/>
        <w:jc w:val="both"/>
        <w:rPr>
          <w:color w:val="0000FF"/>
        </w:rPr>
      </w:pPr>
      <w:r>
        <w:rPr>
          <w:b/>
          <w:color w:val="0000FF"/>
          <w:lang w:val="en-US" w:eastAsia="en-US"/>
        </w:rPr>
        <w:t>DĖL TERITORIJOS TUNELIO G. 37, KAUNE, DETALIOJO PLANAVIMO ORGANIZAVIMO</w:t>
      </w:r>
    </w:p>
    <w:p>
      <w:pPr>
        <w:pStyle w:val="TextBody"/>
        <w:ind w:left="57" w:right="57" w:firstLine="1298"/>
        <w:jc w:val="both"/>
        <w:rPr/>
      </w:pPr>
      <w:r>
        <w:rPr/>
        <w:t xml:space="preserve">Vadovaudamasis </w:t>
      </w:r>
      <w:r>
        <w:rPr>
          <w:szCs w:val="24"/>
        </w:rPr>
        <w:t>Lietuvos Respublikos vietos savivaldos įstatymo (Žin., 1994,               Nr. 55-1049; 2008, Nr. 113-4290; 2010, Nr. 25-1177, Nr. 84-4406, Nr. 86-4525; 2011,                  Nr. 52-2504, Nr. 155-7354) 6 straipsnio 19 ir 29 punktais,</w:t>
      </w:r>
      <w:r>
        <w:rPr>
          <w:szCs w:val="24"/>
          <w:lang w:eastAsia="lt-LT"/>
        </w:rPr>
        <w:t xml:space="preserve"> </w:t>
      </w:r>
      <w:r>
        <w:rPr/>
        <w:t>Lietuvos Respublikos teritorijų planavimo įstatymo (Žin., 1995, Nr. 107-2391; 2004, Nr. 21-617; 2006, Nr. 66-2429; 2009,                  Nr. 159-7205; 2012, Nr. 114-5635) 20 straipsnio 1 dalies 1 punktu, 22 straipsnio 1 dalies 2 punktu ir 2 dalimi, Lietuvos Respublikos miškų įstatymo (Žin., 1994, Nr. 96-1872; 2001, Nr. 35-1161; 2011, Nr. 74-3548) 11 straipsnio 5 dalimi, Detaliųjų planų rengimo taisyklėmis, patvirtintomis Lietuvos Respublikos aplinkos ministro 2004 m. gegužės 3 d. įsakymu Nr. D1-239 (Žin., 2004, Nr. 79-2809; 2006, Nr. 114-4364) ir atsižvelgdamas į Kauno miesto savivaldybės tarybos 2013 m. liepos 18 d. sprendimą Nr. T-440:</w:t>
      </w:r>
    </w:p>
    <w:p>
      <w:pPr>
        <w:pStyle w:val="TextBody"/>
        <w:ind w:left="57" w:right="57" w:firstLine="1298"/>
        <w:jc w:val="both"/>
        <w:rPr>
          <w:strike/>
        </w:rPr>
      </w:pPr>
      <w:r>
        <w:rPr>
          <w:strike/>
        </w:rPr>
        <w:t>1. O r g a n i z u o j u  apie 11500 kv. m teritorijos Tunelio g. 37, Kaune, detalųjį planavimą, kurio tikslas – suformuoti valstybės žemės sklypą esamiems statiniams eksploatuoti, nustatyti teritorijos tvarkymo ir naudojimo režimą, numatant miško žemę paversti kitomis naudmenomis (į kitos paskirties žemę, skirtą visuomeninės paskirties teritorijoms).</w:t>
      </w:r>
    </w:p>
    <w:p>
      <w:pPr>
        <w:pStyle w:val="TextBody"/>
        <w:ind w:left="57" w:right="57" w:firstLine="1219"/>
        <w:jc w:val="both"/>
        <w:rPr>
          <w:color w:val="0000FF"/>
        </w:rPr>
      </w:pPr>
      <w:r>
        <w:rPr>
          <w:color w:val="0000FF"/>
          <w:lang w:val="en-US" w:eastAsia="en-US"/>
        </w:rPr>
        <w:t>1. O r g a n i z u o j u teritorijos Tunelio g. 37, Kaune, detalųjį planavimą, kurio tikslas – suformuoti apie 11110 kv. m kitos paskirties žemės sklypą statiniams eksploatuoti, numatant miško žemę paversti kitomis naudmenomis (kitos paskirties žeme, skirta visuomeninės paskirties teritorijoms), ir apie 12180 kv. m miškų ūkio paskirties žemės sklypą.</w:t>
      </w:r>
    </w:p>
    <w:p>
      <w:pPr>
        <w:pStyle w:val="TextBody"/>
        <w:ind w:left="57" w:right="57" w:firstLine="1219"/>
        <w:jc w:val="both"/>
        <w:rPr/>
      </w:pPr>
      <w:r>
        <w:rPr/>
        <w:t>2. P r i p a ž į s t u netekusiu galios Kauno miesto savivaldybės administracijos direktoriaus 2008 m. rugpjūčio 5 d. įsakymą Nr. A-</w:t>
      </w:r>
      <w:hyperlink r:id="rId9">
        <w:r>
          <w:rPr>
            <w:rStyle w:val="InternetLink"/>
          </w:rPr>
          <w:t>2811</w:t>
        </w:r>
      </w:hyperlink>
      <w:r>
        <w:rPr/>
        <w:t xml:space="preserve"> „Dėl teritorijos prie statinių Tunelio g. 37, Kaune, detaliojo planavimo organizavimo“.</w:t>
      </w:r>
    </w:p>
    <w:p>
      <w:pPr>
        <w:pStyle w:val="TextBody"/>
        <w:ind w:left="57" w:right="57" w:firstLine="1219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2172.docx" TargetMode="External"/><Relationship Id="rId9" Type="http://schemas.openxmlformats.org/officeDocument/2006/relationships/hyperlink" Target="../../2008/Bendri/a08281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2:00Z</dcterms:created>
  <dc:creator>gailneza</dc:creator>
  <dc:description/>
  <cp:keywords/>
  <dc:language>en-US</dc:language>
  <cp:lastModifiedBy>Dalia Staškuvienė</cp:lastModifiedBy>
  <cp:lastPrinted>2013-09-09T13:44:00Z</cp:lastPrinted>
  <dcterms:modified xsi:type="dcterms:W3CDTF">2015-07-17T08:45:00Z</dcterms:modified>
  <cp:revision>4</cp:revision>
  <dc:subject>DĖL APIE 11500 KV. M TERITORIJOS TUNELIO G. 37, KAUNE, DETALIOJO PLANAVIMO ORGANIZAVIMO     </dc:subject>
  <dc:title>KAUNO MIESTO SAVIVALDYBĖS ADMINISTRACIJOS DIREKTORIUS   2013-09-9    ĮSAKYMAS   Nr. A-2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