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kovo 26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927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930047022 199930047011 190102370015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12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01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102560047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Čapli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92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42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Pagal žemės sklypo planą 1216 kv.m</w:t>
            </w:r>
          </w:p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echni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R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71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76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14990562 440014990573 52730014008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lamuč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82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9022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30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3-26T12:30:00Z</dcterms:modified>
  <cp:revision>2</cp:revision>
  <dc:subject>DUOMENYS APIE NUMERIŲ PASTATAMS, JŲ KOMPLEKSAMS AR KORPUSAMS SUTEIKIMĄ AR KEITIMĄ</dc:subject>
  <dc:title>PRIEDAS</dc:title>
</cp:coreProperties>
</file>