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9988561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TRANSPORTO PRIEMONIŲ VALDYTOJŲ ATLEIDIMO NUO VIETINĖS RINKLIAVOS MOKĖJIMO UŽ NAUDOJIMĄSI NUSTATYTOMIS KAUNO MIESTO VIETOMIS AUTOMOBILIAMS STATYTI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2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Nr. 137-5379; 2009, Nr. 77-3165; 2010, Nr. 25-1177,                Nr. 51-2480, Nr. 86-4525; 2011, Nr. 52-2504; 2012, Nr. 136-6958) 16 straipsnio 2 dalies 18 punktu, Lietuvos Respublikos rinkliavų įstatymo (Žin., 2000, Nr. 52-1484) 12 straipsnio 3 punktu ir atsižvelgdama į Kauno miesto savivaldybės tarybos 2002 m. vasario 21 d. sprendimą Nr. 35 ir Lietuvos kariuomenės mechanizuotosios pėstininkų brigados „Geležinis vilkas“ Generolo Romualdo Giedraičio artilerijos bataliono 2013 m. kovo 18 d. raštą Nr. IS-177, Kauno miesto savivaldybės taryba  n u s p r e n d ž i a:</w:t>
      </w:r>
    </w:p>
    <w:p>
      <w:pPr>
        <w:pStyle w:val="Normal"/>
        <w:spacing w:lineRule="auto" w:line="360"/>
        <w:jc w:val="both"/>
        <w:rPr/>
      </w:pPr>
      <w:r>
        <w:rPr/>
        <w:tab/>
        <w:t>Atleisti 2013 m. balandžio 19 d.  9–14 val. transporto priemonių valdytojus – Lietuvos kariuomenės mechanizuotosios pėstininkų brigados „Geležinis vilkas“ Generolo Romualdo Giedraičio artilerijos bataliono karius nuo vietinės rinkliavos mokėjimo už naudojimąsi nustatytomis Kauno miesto vietomis automobiliams statyti prie Kauno Šv. Arkangelo Mykolo bažnyčios (Gedimino gatvės nuo K. Donelaičio gatvės iki Laisvės alėjos abiejose pusėse) ir Vytauto Didžiojo karo muziejaus (V. Putvinskio gatvės nuo jos sankirtos su Maironio gatve iki įvažos į Karo muziejų abiejose pusėse).</w:t>
      </w:r>
    </w:p>
    <w:p>
      <w:pPr>
        <w:pStyle w:val="Normal"/>
        <w:spacing w:lineRule="auto" w:line="36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2">
    <w:name w:val=" Char Char2"/>
    <w:basedOn w:val="Normal"/>
    <w:qFormat/>
    <w:pPr>
      <w:spacing w:lineRule="exact" w:line="240" w:before="0" w:after="160"/>
    </w:pPr>
    <w:rPr>
      <w:rFonts w:ascii="Tahoma" w:hAnsi="Tahoma" w:cs="Tahoma"/>
      <w:sz w:val="20"/>
      <w:lang w:val="en-US" w:bidi="ar-SA"/>
    </w:rPr>
  </w:style>
  <w:style w:type="paragraph" w:styleId="CharChar1">
    <w:name w:val=" Char Char1"/>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1:00Z</dcterms:created>
  <dc:creator>Transporto ir eismo organizavimo skyrius</dc:creator>
  <dc:description/>
  <cp:keywords/>
  <dc:language>en-US</dc:language>
  <cp:lastModifiedBy>rimagraj</cp:lastModifiedBy>
  <cp:lastPrinted>2013-04-03T11:59:00Z</cp:lastPrinted>
  <dcterms:modified xsi:type="dcterms:W3CDTF">2013-04-22T13:39:00Z</dcterms:modified>
  <cp:revision>4</cp:revision>
  <dc:subject>DĖL TRANSPORTO PRIEMONIŲ VALDYTOJŲ ATLEIDIMO NUO VIETINĖS RINKLIAVOS MOKĖJIMO UŽ NAUDOJIMĄSI NUSTATYTOMIS KAUNO MIESTO VIETOMIS AUTOMOBILIAMS STATYTI      </dc:subject>
  <dc:title>KAUNO MIESTO SAVIVALDYBĖS TARYBA   2013-04-18  SPRENDIMAS  Nr. T-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