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284033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0 M. RUGSĖJO 9 D. ĮSAKYMO NR. A-2972 „DĖL EUROPOS SĄJUNGOS STRUKTŪRINĖS PARAMOS 2007–2013 METŲ LAIKOTARPIU IR KITOS TARPTAUTINĖS PARAMOS LĖŠOMIS ĮGYVENDINAMŲ PROJEKTŲ BENDROJO FINANSAVIMO LĖŠŲ PASKIRST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0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) 18 straipsnio 1 dalimi,</w:t>
      </w:r>
    </w:p>
    <w:p>
      <w:pPr>
        <w:pStyle w:val="TextBody"/>
        <w:jc w:val="both"/>
        <w:rPr/>
      </w:pPr>
      <w:bookmarkStart w:id="6" w:name="r18"/>
      <w:bookmarkEnd w:id="6"/>
      <w:r>
        <w:rPr/>
        <w:t>p a k e i č i u  Kauno miesto savivaldybės administracijos direktoriaus 2010 m.  rugsėjo 9 d. įsakymą Nr. A-2972 ,,Dėl Europos Sąjungos struktūrinės paramos 2007–2013 metų laikotarpiu ir kitos tarptautinės paramos lėšomis įgyvendinamų projektų bendrojo finansavimo lėšų paskirstymo“ (kartu su 2010 m. rugsėjo 28 d. įsakymu Nr. A-3157, 2011 m. rugsėjo 28 d. įsakymu Nr. A-3358, 2012 m. vasario 6 d. įsakymu Nr. A-471, 2012 m. kovo 20 d. įsakymu Nr. A-1007, 2012 m. balandžio 24 d. įsakymu Nr. A-1498, 2012 m. birželio 11 d. įsakymu Nr. A-2225, 2012 m. liepos 16 d. įsakymu Nr. A-2642, 2012 m. liepos 31 d. įsakymu Nr. A-2894, 2012 m. spalio 30 d. įsakymu Nr. A-4035, 2013 m. vasario 25 d. įsakymu Nr. A-654) ir priede:</w:t>
      </w:r>
    </w:p>
    <w:p>
      <w:pPr>
        <w:pStyle w:val="TextBody"/>
        <w:jc w:val="both"/>
        <w:rPr/>
      </w:pPr>
      <w:r>
        <w:rPr/>
        <w:t>1. Įrašau 2 punkte vietoj skaičiaus „464,732“ skaičių „455,485“.</w:t>
      </w:r>
    </w:p>
    <w:p>
      <w:pPr>
        <w:pStyle w:val="TextBody"/>
        <w:jc w:val="both"/>
        <w:rPr/>
      </w:pPr>
      <w:r>
        <w:rPr/>
        <w:t>2. Įrašau 3 punkte vietoj skaičiaus „134,97“ skaičių „130,74“.</w:t>
      </w:r>
    </w:p>
    <w:p>
      <w:pPr>
        <w:pStyle w:val="TextBody"/>
        <w:jc w:val="both"/>
        <w:rPr/>
      </w:pPr>
      <w:r>
        <w:rPr/>
        <w:t>3. Įrašau 4 punkte vietoj skaičiaus „144,621“ skaičių „138,505“.</w:t>
      </w:r>
    </w:p>
    <w:p>
      <w:pPr>
        <w:pStyle w:val="TextBody"/>
        <w:jc w:val="both"/>
        <w:rPr/>
      </w:pPr>
      <w:r>
        <w:rPr/>
        <w:t>4. Įrašau 11 punkte vietoj skaičiaus „135,5“ skaičių „150,442“.</w:t>
      </w:r>
    </w:p>
    <w:p>
      <w:pPr>
        <w:pStyle w:val="TextBody"/>
        <w:jc w:val="both"/>
        <w:rPr/>
      </w:pPr>
      <w:r>
        <w:rPr/>
        <w:t>5. Įrašau 16 punkte vietoj skaičiaus „150“ skaičių „130“.</w:t>
      </w:r>
    </w:p>
    <w:p>
      <w:pPr>
        <w:pStyle w:val="TextBody"/>
        <w:jc w:val="both"/>
        <w:rPr/>
      </w:pPr>
      <w:r>
        <w:rPr/>
        <w:t>6. Papildau šiuo 19 punktu:</w:t>
      </w:r>
    </w:p>
    <w:p>
      <w:pPr>
        <w:pStyle w:val="TextBody"/>
        <w:jc w:val="both"/>
        <w:rPr/>
      </w:pPr>
      <w:r>
        <w:rPr/>
        <w:t>„</w:t>
      </w:r>
      <w:r>
        <w:rPr/>
        <w:t>19. Projektui „Dviračių ir pėsčiųjų tako</w:t>
        <w:tab/>
        <w:tab/>
        <w:tab/>
        <w:t>Aplinkos apsaugos</w:t>
      </w:r>
    </w:p>
    <w:p>
      <w:pPr>
        <w:pStyle w:val="TextBody"/>
        <w:jc w:val="both"/>
        <w:rPr/>
      </w:pPr>
      <w:r>
        <w:rPr/>
        <w:t xml:space="preserve">įrengimas po P. Vileišio tiltu“ įgyvendinti </w:t>
        <w:tab/>
        <w:t>24,651</w:t>
        <w:tab/>
        <w:t xml:space="preserve">skyrius“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56:00Z</dcterms:created>
  <dc:creator>gytekajo</dc:creator>
  <dc:description/>
  <dc:language>en-US</dc:language>
  <cp:lastModifiedBy>Dalia Staškuvienė</cp:lastModifiedBy>
  <cp:lastPrinted>2013-08-27T09:42:00Z</cp:lastPrinted>
  <dcterms:modified xsi:type="dcterms:W3CDTF">2013-09-03T06:56:00Z</dcterms:modified>
  <cp:revision>2</cp:revision>
  <dc:subject>DĖL KAUNO MIESTO SAVIVALDYBĖS ADMINISTRACIJOS DIREKTORIAUS 2010 M. RUGSĖJO 9 D. ĮSAKYMO NR. A-2972 „DĖL EUROPOS SĄJUNGOS STRUKTŪRINĖS PARAMOS 2007–2013 METŲ LAIKOTARPIU IR KITOS TARPTAUTINĖS PARAMOS LĖŠOMIS ĮGYVENDINAMŲ PROJEKTŲ BENDROJO FINANSAVIMO LĖŠŲ PASKIRSTYMO“ PAKEITIMO</dc:subject>
  <dc:title>KAUNO MIESTO SAVIVALDYBĖS ADMINISTRACIJOS DIREKTORIUS   2013-09-3    ĮSAKYMAS   Nr. A-24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