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248758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KLINIKINĖS LIGONINĖS SAVININKO TEISIŲ, PAREIGŲ IR TURTO PERDAVIMO VALSTYBĖS NUOSAVYBĖ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298"/>
        <w:jc w:val="both"/>
        <w:rPr/>
      </w:pPr>
      <w:bookmarkStart w:id="7" w:name="r18"/>
      <w:bookmarkEnd w:id="7"/>
      <w:r>
        <w:rPr/>
        <w:t xml:space="preserve">Vadovaudamasi </w:t>
      </w:r>
      <w:r>
        <w:rPr>
          <w:color w:val="000000"/>
        </w:rPr>
        <w:t xml:space="preserve">Lietuvos Respublikos vietos savivaldos įstatymo (Žin., 1994,            Nr. 55-1049; 2008, Nr. 113-4290, Nr. 137-5379; 2009, Nr. 77-3165; 2010, Nr. 25-1177,                 Nr. 51-2480, Nr. 86-4525; 2011, Nr. 52-2504; 2012, Nr. 136-6958) 16 straipsnio 2 dalies              26 punktu, Lietuvos Respublikos viešųjų įstaigų įstatymo </w:t>
      </w:r>
      <w:r>
        <w:rPr/>
        <w:t>(Žin., 1996, Nr. 68-1633; 2004,              Nr. 25-752; 2007, Nr. 17-631) 7 straipsnio 6 dalimi, Lietuvos Re</w:t>
      </w:r>
      <w:r>
        <w:rPr>
          <w:color w:val="000000"/>
        </w:rPr>
        <w:t xml:space="preserve">spublikos valstybės ir savivaldybių turto valdymo, naudojimo ir disponavimo juo įstatymo (Žin., 1998, Nr. 54-1492; 2002, Nr. 60-2412; 2006, Nr. 87-3397) 5 straipsnio 1 dalies 6 punktu, 17 straipsnio 2 dalies 2 punktu, Lietuvos Respublikos Vyriausybės 2001 m. sausio 5 d. nutarimu Nr. 16 „Dėl valstybės turto perdavimo valdyti, naudoti ir disponuoti juo patikėjimo teise tvarkos aprašo patvirtinimo“ </w:t>
      </w:r>
      <w:r>
        <w:rPr>
          <w:color w:val="000000"/>
          <w:szCs w:val="24"/>
        </w:rPr>
        <w:t xml:space="preserve">(Žin., </w:t>
      </w:r>
      <w:r>
        <w:rPr>
          <w:szCs w:val="24"/>
        </w:rPr>
        <w:t>2001, Nr. 3-48; 2003, Nr. 13-504</w:t>
      </w:r>
      <w:r>
        <w:rPr>
          <w:iCs/>
          <w:szCs w:val="24"/>
        </w:rPr>
        <w:t>)</w:t>
      </w:r>
      <w:r>
        <w:rPr>
          <w:color w:val="000000"/>
        </w:rPr>
        <w:t xml:space="preserve"> </w:t>
      </w:r>
      <w:r>
        <w:rPr/>
        <w:t>Kauno miesto savivaldybės taryba  n u s p r e n d ž i a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1. Perduoti valstybės nuosavybėn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1.1. Kauno miesto savivaldybės, kaip viešosios įstaigos Kauno klinikinės ligoninės dalininkės, turtines ir neturtines teises ir pareiga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1.2. Savivaldybei nuosavybės teise priklausantį ir šiuo metu viešajai įstaigai Kauno klinikinei ligoninei pagal panaudos sutartis perduotą ilgalaikį turtą, kurio likutinė vertė 2013 m. rugpjūčio 31 d. – 699802,22 Lt, pagal </w:t>
      </w:r>
      <w:hyperlink r:id="rId8">
        <w:r>
          <w:rPr>
            <w:rStyle w:val="InternetLink"/>
          </w:rPr>
          <w:t>1 priedą</w:t>
        </w:r>
      </w:hyperlink>
      <w:r>
        <w:rPr/>
        <w:t>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1.3. trumpalaikį turtą, kurio bendra įsigijimo vertė – 101392,6 Lt, pagal </w:t>
      </w:r>
      <w:hyperlink r:id="rId9">
        <w:r>
          <w:rPr>
            <w:rStyle w:val="InternetLink"/>
          </w:rPr>
          <w:t>2 priedą</w:t>
        </w:r>
      </w:hyperlink>
      <w:r>
        <w:rPr/>
        <w:t>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2. Sutikti, kad būtų perduotas patikėjimo teise valdyti, naudoti ir disponuoti juo Lietuvos Respublikos sveikatos apsaugos ministerijai valstybei nuosavybės teise priklausantis, šiuo metu Kauno miesto savivaldybės patikėjimo teise valdomas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2.1. ilgalaikis turtas, kurio likutinė vertė 2013 m. rugpjūčio 31 d. – 0 Lt, pagal             </w:t>
      </w:r>
      <w:hyperlink r:id="rId10">
        <w:r>
          <w:rPr>
            <w:rStyle w:val="InternetLink"/>
          </w:rPr>
          <w:t>3 priedą</w:t>
        </w:r>
      </w:hyperlink>
      <w:r>
        <w:rPr/>
        <w:t>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2.2. trumpalaikis turtas, kurio bendra įsigijimo vertė – 290512,24 Lt, pagal </w:t>
      </w:r>
      <w:hyperlink r:id="rId11">
        <w:r>
          <w:rPr>
            <w:rStyle w:val="InternetLink"/>
          </w:rPr>
          <w:t>4 priedą</w:t>
        </w:r>
      </w:hyperlink>
      <w:r>
        <w:rPr/>
        <w:t>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3. Įgalioti Kauno miesto savivaldybės administracijos direktorių, įsigaliojus Lietuvos Respublikos Vyriausybės nutarimui dėl 1 ir 2 punktuose nurodyto turto perėmimo, pasirašyti teisių, pareigų ir turto perdavimo ir priėmimo aktu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4. Šis sprendimas gali būti skundžiamas Lietuvos Respublikos administracinių bylų teisenos įstatymo (Žin., 1999, Nr. 13-308; 2000, Nr. 85-2566) nustatyta tvarka.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04%20turtas1.xls" TargetMode="External"/><Relationship Id="rId9" Type="http://schemas.openxmlformats.org/officeDocument/2006/relationships/hyperlink" Target="../in/priedai/t137504%20turtas2.xls" TargetMode="External"/><Relationship Id="rId10" Type="http://schemas.openxmlformats.org/officeDocument/2006/relationships/hyperlink" Target="../in/priedai/t137504%20turtas3.xls" TargetMode="External"/><Relationship Id="rId11" Type="http://schemas.openxmlformats.org/officeDocument/2006/relationships/hyperlink" Target="../in/priedai/t137504%20turtas4.xl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4:00Z</dcterms:created>
  <dc:creator>savivaldybės gydytojo tarnyba</dc:creator>
  <dc:description/>
  <cp:keywords/>
  <dc:language>en-US</dc:language>
  <cp:lastModifiedBy>rimagraj</cp:lastModifiedBy>
  <cp:lastPrinted>2013-08-20T15:31:00Z</cp:lastPrinted>
  <dcterms:modified xsi:type="dcterms:W3CDTF">2013-09-19T13:40:00Z</dcterms:modified>
  <cp:revision>6</cp:revision>
  <dc:subject>DĖL VIEŠOSIOS ĮSTAIGOS KAUNO KLINIKINĖS LIGONINĖS SAVININKO TEISIŲ, PAREIGŲ IR TURTO PERDAVIMO VALSTYBĖS NUOSAVYBĖN</dc:subject>
  <dc:title>KAUNO MIESTO SAVIVALDYBĖS TARYBA   2013.09.12   SPRENDIMAS   Nr. T-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