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Lyginamasis variant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03817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SPRENDIMA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BENDRUOMENĖS SVEIKATOS TARYBOS SUDĖTIE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1 m. rugsėjo 29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3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vietos savivaldos įstatymo (Žin., 1994,          Nr. 55-1049; 2008, Nr. 113-4290, Nr. 137-5379; 2009, Nr. 77-3165; 2010, Nr. 25-1177,                Nr. 51-2480, Nr. 86-4525; 2011, Nr. 52-2504) 16 straipsnio 2 dalies 6 punktu, Lietuvos Respublikos sveikatos sistemos įstatymo (Žin., 1994, Nr. 63-1231; 1998, Nr. 112-3099;            2004, Nr. 171-6309) 63 straipsnio 6 punktu ir 69 straipsnio 1 dalimi ir atsižvelgdama į Kauno miesto savivaldybės bendruomenės sveikatos tarybos nuostatus, patvirtintus Kauno miesto savivaldybės tarybos 2007 m. kovo 1 d. sprendimu  Nr. T-74, Kauno miesto savivaldybės taryba                         n u s p r e n d ž i a:</w:t>
      </w:r>
    </w:p>
    <w:p>
      <w:pPr>
        <w:pStyle w:val="TextBody"/>
        <w:jc w:val="both"/>
        <w:rPr/>
      </w:pPr>
      <w:r>
        <w:rPr/>
        <w:t>1. Patvirtinti tokią Kauno miesto savivaldybės bendruomenės sveikatos tarybą:</w:t>
      </w:r>
    </w:p>
    <w:p>
      <w:pPr>
        <w:pStyle w:val="TextBody"/>
        <w:ind w:hanging="0"/>
        <w:jc w:val="both"/>
        <w:rPr>
          <w:color w:val="0000FF"/>
        </w:rPr>
      </w:pPr>
      <w:r>
        <w:rPr/>
        <w:t xml:space="preserve"> </w:t>
      </w:r>
      <w:r>
        <w:rPr/>
        <w:tab/>
        <w:t>pirmininkas – Nerijus Mikelionis, viešosios įstaigos Kauno miesto greitosios medicinos pagalbos stoties direktorius (vyriausiasis gydytojas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nariai: Giedrius Andziukevičius, viešosios įstaigos Kauno Dainavos poliklinikos direktorius (vyriausiasis gydytojas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ita Banevičienė, Lietuvos gydytojų sąjungos Kauno filialo narė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Lina Vilija Caronkienė, viešosios įstaigos Kauno Centro poliklinikos vidaus ligų gydytoj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Virginija Gailienė, viešosios įstaigos Kauno Kalniečių poliklinikos direktorė (vyriausioji gydytoja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Daiva Gineikaitė, Kauno miesto savivaldybės administracijos Teisės departamento Teisės skyriaus vyriausioji specialistė;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>Justina Klimavičiūtė, Kauno miesto savivaldybės visuomenės sveikatos biuro visuomenės sveikatos specialistė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Vaida Kiznytė, Kauno miesto savivaldybės sveikatos biuro visuomenės sveikatos specialistė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Daiva Kuzminienė, Kauno miesto savivaldybės administracijos Socialinių reikalų departamento vyriausioji specialistė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Raimundas Miladauskas, Kauno miesto savivaldybės administracijos direktoriaus pavaduotojas;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>Jūratė Putnienė, Kauno miesto savivaldybės administracijos Socialinių paslaugų skyriaus vedėjo pavaduotoja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Radeta Savickienė, Kauno miesto savivaldybės administracijos Miesto ūkio departamento Aplinkos apsaugos skyriaus vedėja;</w:t>
      </w:r>
    </w:p>
    <w:p>
      <w:pPr>
        <w:pStyle w:val="Normal"/>
        <w:spacing w:lineRule="auto" w:line="360"/>
        <w:ind w:firstLine="1298"/>
        <w:jc w:val="both"/>
        <w:rPr>
          <w:b/>
          <w:b/>
        </w:rPr>
      </w:pPr>
      <w:r>
        <w:rPr>
          <w:b/>
        </w:rPr>
        <w:t>Donatas Senikas, Kauno miesto savivaldybės administracijos Sveikatos apsaugos skyriaus vedėjas (savivaldybės gydytojas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Edgaras Stankevičius, Lietuvos fiziologų draugijos pirminink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urelijus Veryga, Nacionalinės tabako ir alkoholio kontrolės koalicijos narys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Marija Vyšniauskienė, Kauno miesto savivaldybės administracijos Socialinių reikalų departamento Socialinių paslaugų skyriaus vedėja</w:t>
      </w:r>
      <w:r>
        <w:rPr/>
        <w:t>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rtūras Romualdas Zumaras, Lietuvos žmonių su negalia asociacijos Kauno apskrities skyriaus pirmininka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Greta Žindžiūtė, Lietuvos jaunųjų mokslininkų sąjungos tarybos narė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ripažinti netekusiais galio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1. Kauno miesto savivaldybės tarybos 2007 m. liepos 20 d. sprendimą Nr. T-440 „Dėl Kauno miesto savivaldybės bendruomenės sveikatos tarybos sudėties patvirtinimo“;  </w:t>
      </w:r>
      <w:hyperlink r:id="rId8">
        <w:r>
          <w:rPr>
            <w:rStyle w:val="InternetLink"/>
          </w:rPr>
          <w:t>..\2007\t076440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2. Kauno miesto savivaldybės tarybos 2008 m. liepos 17 d. sprendimą Nr. T-335 „Dėl Kauno miesto savivaldybės tarybos 2007 m. liepos 20 d. sprendimo Nr. T-440 „Dėl Kauno miesto savivaldybės bendruomenės sveikatos tarybos sudėties patvirtinimo“ pakeitimo;  </w:t>
      </w:r>
      <w:hyperlink r:id="rId9">
        <w:r>
          <w:rPr>
            <w:rStyle w:val="InternetLink"/>
          </w:rPr>
          <w:t>..\2008\t086335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>2.3. Kauno miesto savivaldybės tarybos 2010 m. birželio 3 d. sprendimą Nr. T-288 „Dėl Kauno miesto savivaldybės tarybos 2007 m. liepos 20 d. sprendimo Nr. T-440 „Dėl Kauno miesto savivaldybės bendruomenės sveikatos tarybos sudėties patvirtinimo“ pakeitimo.</w:t>
      </w:r>
      <w:hyperlink r:id="rId10">
        <w:r>
          <w:rPr>
            <w:rStyle w:val="InternetLink"/>
          </w:rPr>
          <w:t>..\2010\t106288.doc</w:t>
        </w:r>
      </w:hyperlink>
      <w:r>
        <w:rPr/>
        <w:t xml:space="preserve">  </w:t>
      </w:r>
    </w:p>
    <w:p>
      <w:pPr>
        <w:pStyle w:val="TextBody"/>
        <w:spacing w:lineRule="auto" w:line="312"/>
        <w:ind w:firstLine="13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mant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kait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7/t076440.doc" TargetMode="External"/><Relationship Id="rId9" Type="http://schemas.openxmlformats.org/officeDocument/2006/relationships/hyperlink" Target="../2008/t086335.doc" TargetMode="External"/><Relationship Id="rId10" Type="http://schemas.openxmlformats.org/officeDocument/2006/relationships/hyperlink" Target="../2010/t106288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1:00Z</dcterms:created>
  <dc:creator>Socialinių reikalų departamentas</dc:creator>
  <dc:description>Registravosi 34
Už - 31 , prieš - 0, susilaikė - 2 .</dc:description>
  <cp:keywords>Laikinoji sostinė</cp:keywords>
  <dc:language>en-US</dc:language>
  <cp:lastModifiedBy>rimagraj</cp:lastModifiedBy>
  <cp:lastPrinted>2011-10-04T08:53:00Z</cp:lastPrinted>
  <dcterms:modified xsi:type="dcterms:W3CDTF">2013-01-24T07:21:00Z</dcterms:modified>
  <cp:revision>2</cp:revision>
  <dc:subject>DĖL KAUNO MIESTO SAVIVALDYBĖS BENDRUOMENĖS SVEIKATOS TARYBOS SUDĖTIES PATVIRTINIMO</dc:subject>
  <dc:title>KAUNO MIESTO SAVIVALDYBĖS TARYBA   2011.09.29   SPRENDIMAS    Nr. T-5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