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6686777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IESTRAKIO G. 22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iestrakio g. 22A (unikalusis                                Nr. 4400-2271-083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67-8448:860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67-8450:8606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4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3-05T07:24:00Z</dcterms:modified>
  <cp:revision>3</cp:revision>
  <dc:subject>DĖL NUMERIŲ PATALPOMS, ESANČIOMS JIESTRAKIO G. 22A, SUTEIKIMO</dc:subject>
  <dc:title>KAUNO MIESTO SAVIVALDYBĖS ADMINISTRACIJOS DIREKTORIUS   2013-03-5    ĮSAKYMAS   Nr. A-7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