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kov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72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Jiestrak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567-8448:8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567-8450:8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nemunės seniūnė</w:t>
        <w:tab/>
        <w:tab/>
        <w:t>Rasina Žolynienė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2-1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Šilainių seniūnija</dc:creator>
  <dc:description/>
  <dc:language>en-US</dc:language>
  <cp:lastModifiedBy>Dalia Staškuvienė</cp:lastModifiedBy>
  <cp:lastPrinted>2012-07-30T13:54:00Z</cp:lastPrinted>
  <dcterms:modified xsi:type="dcterms:W3CDTF">2013-03-05T08:53:00Z</dcterms:modified>
  <cp:revision>2</cp:revision>
  <dc:subject>DĖL NUMERIO PATALPOMS, ESANČIOMS  LUBINŲ G. 294, SUTEIKIMO</dc:subject>
  <dc:title>KAUNO MIESTO SAVIVALDYBĖS ADMINISTRACIJOS DIREKTORIUS   2008.  ĮSAKYMAS  Nr.</dc:title>
</cp:coreProperties>
</file>