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057760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S. ŽUKAUSKO G. 31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      Nr. 55-1049; 2008, Nr. 113-4290) 18 straipsnio 1 dalimi, Lietuvos Respublikos valstybės ir savivaldybių turto valdymo, naudojimo ir disponavimo juo įstatymo (Žin., 1998, Nr. 54-1492; 2002, Nr. 60-2412; 2006, Nr. 87-3397) 11 straipsnio 1 dalimi, 14 straipsnio 6 dalimi, remdamasi Savivaldybės nekilnojamojo turto nuomos tvarkos aprašu, patvirtintu Kauno miesto savivaldybės tarybos 2011 m. gruodžio 29 d. sprendimu Nr. T-759 (kartu su 2012 m. sausio 26 d. sprendimo     Nr. T-25, 2012 m. birželio 7 d. sprendimo Nr. T-309, 2013 m. vasario 7 d. sprendimo Nr. T-74 pakeitimais), ir atsižvelgdama į Savivaldybės nekilnojamojo turto nuompinigių skaičiavimo tvarkos aprašą, patvirtintą Kauno miesto savivaldybės tarybos 2008 m. gruodžio 5 d. sprendimu Nr. T-614 (kartu su 2010 m. liepos 22 d. sprendimo Nr. T-446 ir 2012 m. sausio 26 d. sprendimo Nr. T-26 pakeitimais)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>1. Išnuomoti viešo konkurso būdu švietimo ir mokslo veiklai vykdyti 10 metų, bet ne ilgiau kaip iki nuosavybės teisės į turtą perėjimo kitam asmeniui, nekilnojamąjį turtą                             S. Žukausko g. 31, Kaune:</w:t>
      </w:r>
    </w:p>
    <w:p>
      <w:pPr>
        <w:pStyle w:val="TextBody"/>
        <w:spacing w:lineRule="auto" w:line="336"/>
        <w:jc w:val="both"/>
        <w:rPr/>
      </w:pPr>
      <w:r>
        <w:rPr/>
        <w:t>1.1. 808,41 kv. m negyvenamąsias patalpas (patalpos plane pažymėtos nuo R-1 iki      R-11, rūsys, nuo 1-1 iki 1-26, nuo 1-28 iki 1-31, 1-33, I a.; pastatas, kuriame yra patalpos, plane pažymėtas 1C2b, unikalusis Nr. 1997-1030-0015) su 1/6 kiemo statinių (unikalusis                                 Nr. 1997-1030-0037, tvora t, kiemo aikštelės b1 ir b2);</w:t>
      </w:r>
    </w:p>
    <w:p>
      <w:pPr>
        <w:pStyle w:val="TextBody"/>
        <w:spacing w:lineRule="auto" w:line="336"/>
        <w:jc w:val="both"/>
        <w:rPr/>
      </w:pPr>
      <w:r>
        <w:rPr/>
        <w:t>1.2. 198,42 kv. m negyvenamąsias patalpas (patalpos plane pažymėtos 1-32, I a., nuo 1-34 iki 1-39, nuo 1-50 iki 1-53, II a.; pastatas, kuriame yra patalpos, plane pažymėtas 1C2b, unikalusis Nr. 1997-1030-0015) su 1/6 kiemo statinių (unikalusis Nr. 1997-1030-0037, tvora t, kiemo aikštelės b1 ir b2);</w:t>
      </w:r>
    </w:p>
    <w:p>
      <w:pPr>
        <w:pStyle w:val="TextBody"/>
        <w:spacing w:lineRule="auto" w:line="336"/>
        <w:jc w:val="both"/>
        <w:rPr/>
      </w:pPr>
      <w:r>
        <w:rPr/>
        <w:t>1.3. 196,84 kv. m negyvenamąsias patalpas (patalpos plane pažymėtos 1-27, I a., nuo 1-40 iki 1-49, II a.; pastatas, kuriame yra patalpos, plane pažymėtas 1C2b, unikalusis                            Nr. 1997-1030-0015) su 1/6 kiemo statinių (unikalusis Nr. 1997-1030-0037, tvora t, kiemo aikštelės b1 ir b2);</w:t>
      </w:r>
    </w:p>
    <w:p>
      <w:pPr>
        <w:pStyle w:val="TextBody"/>
        <w:spacing w:lineRule="auto" w:line="336"/>
        <w:jc w:val="both"/>
        <w:rPr/>
      </w:pPr>
      <w:r>
        <w:rPr/>
        <w:t>1.4. 400,30 kv. m negyvenamąsias patalpas (patalpos plane pažymėtos nuo 1-2 iki         1-16, nuo 1-18 iki 1-24, I a.; nuo pastatas, kuriame yra patalpos, plane pažymėtas 2C2b, unikalusis Nr. 1997-1030-0026) su 1/6 kiemo statinių (unikalusis Nr. 1997-1030-0037, tvora t, kiemo aikštelės b1 ir b2);</w:t>
      </w:r>
    </w:p>
    <w:p>
      <w:pPr>
        <w:pStyle w:val="TextBody"/>
        <w:spacing w:lineRule="auto" w:line="336"/>
        <w:jc w:val="both"/>
        <w:rPr/>
      </w:pPr>
      <w:r>
        <w:rPr/>
        <w:t>1.5. 198,06 kv. m negyvenamąsias patalpas (patalpos plane pažymėtos 1-1 I a., nuo   2-1 iki 2-10, II a.; pastatas, kuriame yra patalpos, plane pažymėtas 2C2b, unikalusis                      Nr. 1997-1030-0026) su 1/6 kiemo statinių (unikalusis Nr. 1997-1030-0037, tvora t, kiemo aikštelės b1 ir b2);</w:t>
      </w:r>
    </w:p>
    <w:p>
      <w:pPr>
        <w:pStyle w:val="TextBody"/>
        <w:spacing w:lineRule="auto" w:line="336"/>
        <w:jc w:val="both"/>
        <w:rPr/>
      </w:pPr>
      <w:r>
        <w:rPr/>
        <w:t>1.6. 193,62 kv. m negyvenamąsias patalpas (patalpos plane pažymėtos 1-17, I a., nuo 2-11 iki 2-20, II a.; pastatas, kuriame yra patalpos, plane pažymėtas 2C2b, unikalusis                            Nr. 1997-1030-0026) su 1/6 kiemo statinių (unikalus Nr. 1997-1030-0037, tvora t, kiemo aikštelės b1 ir b2).</w:t>
      </w:r>
    </w:p>
    <w:p>
      <w:pPr>
        <w:pStyle w:val="TextBody"/>
        <w:spacing w:lineRule="auto" w:line="336"/>
        <w:jc w:val="both"/>
        <w:rPr/>
      </w:pPr>
      <w:r>
        <w:rPr/>
        <w:t xml:space="preserve">2. Nustatyti 1 punkte nurodyto nekilnojamojo turto pradinį nuompinigių dydį –             1 Lt per mėnesį už 1 kv. m ir įstatymų nustatyto dydžio PVM (kai nuomininkas yra PVM mokėtojas). </w:t>
      </w:r>
    </w:p>
    <w:p>
      <w:pPr>
        <w:pStyle w:val="TextBody"/>
        <w:spacing w:lineRule="auto" w:line="336"/>
        <w:jc w:val="both"/>
        <w:rPr/>
      </w:pPr>
      <w:r>
        <w:rPr/>
        <w:t>3. Įpareigoti Kauno miesto savivaldybės administracijos Turto skyriaus vedėją Antaną Slušnį:</w:t>
      </w:r>
    </w:p>
    <w:p>
      <w:pPr>
        <w:pStyle w:val="TextBody"/>
        <w:spacing w:lineRule="auto" w:line="336"/>
        <w:jc w:val="both"/>
        <w:rPr/>
      </w:pPr>
      <w:r>
        <w:rPr/>
        <w:t xml:space="preserve">3.1. įrašyti 1 punkte nurodyto nekilnojamojo turto nuomos sutartyse šias papildomas sąlygas: </w:t>
      </w:r>
    </w:p>
    <w:p>
      <w:pPr>
        <w:pStyle w:val="TextBody"/>
        <w:spacing w:lineRule="auto" w:line="336"/>
        <w:jc w:val="both"/>
        <w:rPr/>
      </w:pPr>
      <w:r>
        <w:rPr/>
        <w:t>3.1.1. nuomininkas įsipareigoja, kad tuo atveju, kai sutartis baigiasi nuosavybės teisei į išnuomotą turtą perėjus kitam asmeniui, turtas perduodamas naujajam turto savininkui per sutarties  19 punkte nustatytą terminą, jeigu šalys nesusitaria kitaip;</w:t>
      </w:r>
    </w:p>
    <w:p>
      <w:pPr>
        <w:pStyle w:val="TextBody"/>
        <w:spacing w:lineRule="auto" w:line="336"/>
        <w:jc w:val="both"/>
        <w:rPr/>
      </w:pPr>
      <w:r>
        <w:rPr/>
        <w:t xml:space="preserve">3.1.2. nuomininkas įsipareigoja pasirašyti su kitais nekilnojamojo turto </w:t>
        <w:br/>
        <w:t>S. Žukausko g. 31, Kaune, naudotojais susitarimą dėl naudojimosi kiemo statiniais ir teritorijos priežiūros;</w:t>
      </w:r>
    </w:p>
    <w:p>
      <w:pPr>
        <w:pStyle w:val="TextBody"/>
        <w:spacing w:lineRule="auto" w:line="336"/>
        <w:jc w:val="both"/>
        <w:rPr/>
      </w:pPr>
      <w:r>
        <w:rPr/>
        <w:t>3.2. įrašyti 1.1 punkte nurodyto nekilnojamojo turto nuomos sutartyje papildomą sąlygą, kad nekilnojamojo turto S. Žukausko g. 31, Kaune, naudotojams leidžiama patekti į patalpą R-9 prie šilumos ir vandens apskaitos prietaisų (pastatas, kuriame yra patalpa, plane pažymėtas 1C2b, unikalusis Nr. 1997-1030-0015).</w:t>
      </w:r>
    </w:p>
    <w:p>
      <w:pPr>
        <w:pStyle w:val="TextBody"/>
        <w:spacing w:lineRule="auto" w:line="336"/>
        <w:jc w:val="both"/>
        <w:rPr/>
      </w:pPr>
      <w:r>
        <w:rPr/>
        <w:t>4. Pripažinti netekusiu galios Kauno miesto savivaldybės tarybos 2012 m. birželio    28 d. sprendimą Nr. T-340 „Dėl nekilnojamojo turto S. Žukausko g. 31, Kaune, nuomos“.</w:t>
      </w:r>
    </w:p>
    <w:p>
      <w:pPr>
        <w:pStyle w:val="TextBody"/>
        <w:spacing w:lineRule="auto" w:line="336"/>
        <w:jc w:val="both"/>
        <w:rPr/>
      </w:pPr>
      <w:r>
        <w:rPr/>
        <w:t>5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8:00Z</dcterms:created>
  <dc:creator>Turto skyrius</dc:creator>
  <dc:description/>
  <cp:keywords/>
  <dc:language>en-US</dc:language>
  <cp:lastModifiedBy>rimagraj</cp:lastModifiedBy>
  <cp:lastPrinted>2013-11-21T10:56:00Z</cp:lastPrinted>
  <dcterms:modified xsi:type="dcterms:W3CDTF">2013-12-09T09:18:00Z</dcterms:modified>
  <cp:revision>2</cp:revision>
  <dc:subject>DĖL NEKILNOJAMOJO TURTO S. ŽUKAUSKO G. 31, KAUNE, NUOMOS</dc:subject>
  <dc:title>KAUNO MIESTO SAVIVALDYBĖS TARYBA   2013-12-5   SPRENDIMAS  Nr. T-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