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942718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5 M. BALANDŽIO 18 D. ĮSAKYMO NR. A-1346 „DĖL KAUNO MIESTO TERITORIJŲ DETALIŲJŲ PLANŲ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5 d. raštą 70-3-231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5 m. balandžio 18 d. įsakymo Nr. A-1346 „Dėl teritorijų detaliųjų planų rengimo organizavimo“ (kartu su Kauno miesto savivaldybės administracijos direktoriaus 2008 m. birželio           9 d. įsakymo Nr. A-2046 ir Kauno miesto savivaldybės administracijos direktoriaus 2010 m. lapkričio 12 d. įsakymo Nr. A-2716 pakeitimais) priedo 2.15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9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02T13:39:00Z</dcterms:modified>
  <cp:revision>3</cp:revision>
  <dc:subject>DĖL KAUNO MIESTO SAVIVALDYBĖS ADMINISTRACIJOS DIREKTORIAUS 2005 M. BALANDŽIO 18 D. ĮSAKYMO NR. A-1346 „DĖL KAUNO MIESTO TERITORIJŲ DETALIŲJŲ PLANŲ RENGIMO ORGANIZAVIMO“ PAKEITIMO</dc:subject>
  <dc:title>KAUNO MIESTO SAVIVALDYBĖS ADMINISTRACIJOS DIREKTORIUS   2013-04-2    ĮSAKYMAS   Nr. A-1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