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9090402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TARYBOS 2012 M. BIRŽELIO 7 D. SPRENDIMO NR. T-310 „DĖL NEKILNOJAMOJO TURTO KARALIAUS                MINDAUGO PR. 50, KAUNE, NUOMOS“ PAKEIT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5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7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>
          <w:szCs w:val="24"/>
        </w:rPr>
        <w:t xml:space="preserve">Vadovaudamasi Lietuvos Respublikos vietos savivaldos įstatymo </w:t>
      </w:r>
      <w:r>
        <w:rPr/>
        <w:t>(Žin., 1994,                     Nr. 55-1049; 2008, Nr. 113-4290) 18 straipsnio 1 dalimi</w:t>
      </w:r>
      <w:r>
        <w:rPr>
          <w:szCs w:val="24"/>
        </w:rPr>
        <w:t xml:space="preserve"> ir </w:t>
      </w:r>
      <w:r>
        <w:rPr/>
        <w:t xml:space="preserve">remdamasi 2012 m. birželio 27 d. Karaliaus Mindaugo pr. 50 esančių „Žalgirio“ arenos infrastruktūros objektų nuomos sutarties            Nr. SR-0452  6.1.2 punktu, Kauno miesto savivaldybės taryba  n u s p r e n d ž i a: </w:t>
      </w:r>
    </w:p>
    <w:p>
      <w:pPr>
        <w:pStyle w:val="TextBody"/>
        <w:jc w:val="both"/>
        <w:rPr/>
      </w:pPr>
      <w:r>
        <w:rPr/>
        <w:t>Papildyti Kauno miesto savivaldybės tarybos 2012 m. birželio 7 d. sprendimą                 Nr. T-310 „Dėl nekilnojamojo turto Karaliaus Mindaugo pr. 50, Kaune, nuomos“ tokiu 6 punktu (ankstesnįjį 6 punktą laikyti 7 punktu):</w:t>
      </w:r>
    </w:p>
    <w:p>
      <w:pPr>
        <w:pStyle w:val="BodyTextIndent2"/>
        <w:spacing w:lineRule="auto" w:line="360" w:before="0" w:after="0"/>
        <w:ind w:left="0" w:firstLine="1298"/>
        <w:jc w:val="both"/>
        <w:rPr>
          <w:bCs/>
        </w:rPr>
      </w:pPr>
      <w:r>
        <w:rPr/>
        <w:t>„</w:t>
      </w:r>
      <w:r>
        <w:rPr/>
        <w:t>6. Įgalioti Kauno miesto savivaldybės administracijos direktorių Dainių Ratkelį pasirašyti su UAB „Kauno arena“ 2 punkte nurodyto nekilnojamojo turto perdavimo ir priėmimo aktą.“</w:t>
      </w:r>
    </w:p>
    <w:p>
      <w:pPr>
        <w:pStyle w:val="TextBodyIndent"/>
        <w:spacing w:lineRule="auto" w:line="360" w:before="0" w:after="0"/>
        <w:ind w:left="0" w:firstLine="1298"/>
        <w:jc w:val="both"/>
        <w:rPr/>
      </w:pPr>
      <w:bookmarkStart w:id="8" w:name="r18"/>
      <w:bookmarkEnd w:id="8"/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Indent"/>
        <w:spacing w:lineRule="auto" w:line="360" w:before="0" w:after="0"/>
        <w:ind w:left="0"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24:00Z</dcterms:created>
  <dc:creator>Turto skyrius</dc:creator>
  <dc:description/>
  <cp:keywords/>
  <dc:language>en-US</dc:language>
  <cp:lastModifiedBy>rimagraj</cp:lastModifiedBy>
  <cp:lastPrinted>2013-11-08T11:36:00Z</cp:lastPrinted>
  <dcterms:modified xsi:type="dcterms:W3CDTF">2013-12-09T09:27:00Z</dcterms:modified>
  <cp:revision>4</cp:revision>
  <dc:subject>DĖL KAUNO MIESTO SAVIVALDYBĖS TARYBOS 2012 M. BIRŽELIO 7 D. SPRENDIMO NR. T-310 „DĖL NEKILNOJAMOJO TURTO KARALIAUS                MINDAUGO PR. 50, KAUNE, NUOMOS“ PAKEITIMO </dc:subject>
  <dc:title>KAUNO MIESTO SAVIVALDYBĖS TARYBA   2013-12-5   SPRENDIMAS  Nr. T-67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