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481325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3 M. BIRŽELIO 26 D. SPRENDIMO NR. T-369 „DĖL KAUNO MIESTO SAVIVALDYBĖS TARYBOS             2013 METŲ ANTROJO PUSMEČIO POSĖDŽIŲ PLANO PATVIRTIN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2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" w:name="r18"/>
      <w:bookmarkEnd w:id="9"/>
      <w:r>
        <w:rPr/>
        <w:t>Vadovaudamasi Lietuvos Respublikos vietos savivaldos įstatymo (Žin., 1994,                      Nr. 55-1049; 2008, Nr. 113-4290) 18 straipsnio 1 dalimi, Kauno miesto savivaldybės taryba                    n u s p r e n d ž i a:</w:t>
      </w:r>
    </w:p>
    <w:p>
      <w:pPr>
        <w:pStyle w:val="Normal"/>
        <w:spacing w:lineRule="auto" w:line="360"/>
        <w:ind w:firstLine="1298"/>
        <w:jc w:val="both"/>
        <w:rPr/>
      </w:pPr>
      <w:bookmarkStart w:id="10" w:name="r18"/>
      <w:bookmarkEnd w:id="10"/>
      <w:r>
        <w:rPr/>
        <w:t>Pakeisti Kauno miesto savivaldybės tarybos 2013 metų antrojo pusmečio posėdžių planą, patvirtintą Kauno miesto savivaldybės tarybos 2013 m. birželio 26 d. sprendimu Nr. T-369 „Dėl Kauno miesto savivaldybės tarybos 2013 metų antrojo pusmečio posėdžių plano patvirtinimo“, ir įrašyti vietoj žodžių ir skaičiaus „Spalio 3 d.“ žodžius ir skaičių „Spalio 10 d.“.</w:t>
      </w:r>
    </w:p>
    <w:p>
      <w:pPr>
        <w:pStyle w:val="Normal"/>
        <w:ind w:firstLine="1298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7:00Z</dcterms:created>
  <dc:creator>Tarybos sekretorius M. Šivickas</dc:creator>
  <dc:description/>
  <cp:keywords/>
  <dc:language>en-US</dc:language>
  <cp:lastModifiedBy>rimagraj</cp:lastModifiedBy>
  <cp:lastPrinted>2013-09-13T09:57:00Z</cp:lastPrinted>
  <dcterms:modified xsi:type="dcterms:W3CDTF">2013-09-13T06:58:00Z</dcterms:modified>
  <cp:revision>3</cp:revision>
  <dc:subject>DĖL KAUNO MIESTO SAVIVALDYBĖS TARYBOS 2013 M. BIRŽELIO 26 D. SPRENDIMO NR. T-369 „DĖL KAUNO MIESTO SAVIVALDYBĖS TARYBOS             2013 METŲ ANTROJO PUSMEČIO POSĖDŽIŲ PLANO PATVIRTINIMO“ PAKEITIMO</dc:subject>
  <dc:title>KAUNO MIESTO SAVIVALDYBĖS TARYBA   2013-09-12  SPRENDIMAS  Nr. T-4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