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17194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J. PUZINO G. 16, 18 IR 20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2 m. liepos 19 d. įsakymą Nr. A-2703, į Kauno miesto savivaldybės administracijos direktoriaus 2007 m. kovo 29 d. įsakymą Nr. A-1156, į Žilvino Savicko, Lauros Savickienės, Eglės Savickaitės prašymą, gautą 2013 m. kovo 26 d.:</w:t>
      </w:r>
    </w:p>
    <w:p>
      <w:pPr>
        <w:pStyle w:val="Normal"/>
        <w:spacing w:lineRule="auto" w:line="336"/>
        <w:jc w:val="both"/>
        <w:rPr/>
      </w:pPr>
      <w:r>
        <w:rPr/>
        <w:tab/>
        <w:t>1. S u d a r a u su Žilvinu Savicku, Laura Savickiene, Egle Savickaite sutartį dėl žemės sklypų J. Puzino g. 16, 18, 20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2:00Z</dcterms:created>
  <dc:creator>Urbanistikos skyrius</dc:creator>
  <dc:description/>
  <cp:keywords/>
  <dc:language>en-US</dc:language>
  <cp:lastModifiedBy>stasperl</cp:lastModifiedBy>
  <cp:lastPrinted>2013-02-21T16:33:00Z</cp:lastPrinted>
  <dcterms:modified xsi:type="dcterms:W3CDTF">2013-05-06T13:02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