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27469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3 METŲ ANTROJO PUSMEČIO POSĖDŽIŲ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Atsižvelgdama į Kauno miesto savivaldybės tarybos veiklos reglamento, patvirtinto Kauno miesto savivaldybės tarybos 2011 m. rugsėjo 8 d. sprendimu Nr. T-488 (kartu su                        2012 m. birželio 7 d. sprendimu Nr. T-284, 2013 m. vasario 28 d. sprendimu Nr. T-83 ir                         2013 m. birželio 6 d. sprendimu Nr. T-320), 149.3 punktą, Kauno miesto savivaldybės taryba                                   n u s p r e n d ž i a: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bookmarkStart w:id="10" w:name="r18"/>
      <w:bookmarkEnd w:id="10"/>
      <w:r>
        <w:rPr/>
        <w:t>Patvirtinti Kauno miesto savivaldybės tarybos 2013 metų antrojo pusmečio posėdžių planą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Normal"/>
        <w:ind w:firstLine="1298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69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49:00Z</dcterms:created>
  <dc:creator>Tarybos sekretorius Mindaugas Šivickas</dc:creator>
  <dc:description/>
  <cp:keywords/>
  <dc:language>en-US</dc:language>
  <cp:lastModifiedBy>rimagraj</cp:lastModifiedBy>
  <cp:lastPrinted>2013-06-27T08:50:00Z</cp:lastPrinted>
  <dcterms:modified xsi:type="dcterms:W3CDTF">2013-07-03T12:26:00Z</dcterms:modified>
  <cp:revision>5</cp:revision>
  <dc:subject>DĖL KAUNO MIESTO SAVIVALDYBĖS TARYBOS 2013 METŲ ANTROJO PUSMEČIO POSĖDŽIŲ PLANO PATVIRTINIMO</dc:subject>
  <dc:title>KAUNO MIESTO SAVIVALDYBĖS TARYBA   2013-06-26  SPRENDIMAS  Nr. T-3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