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61069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KATILĖLIŲ TAKAS 52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 xml:space="preserve">Kauno miesto savivaldybės tarybos 2011 m. lapkričio 10 d. sprendimu Nr. T-620, atsižvelgdamas į             </w:t>
      </w:r>
      <w:r>
        <w:rPr/>
        <w:t>Gintauto Mikulskio</w:t>
      </w:r>
      <w:r>
        <w:rPr>
          <w:szCs w:val="24"/>
        </w:rPr>
        <w:t xml:space="preserve"> prašymą, gautą 2013 m. liepos 8 d.,</w:t>
      </w:r>
    </w:p>
    <w:p>
      <w:pPr>
        <w:pStyle w:val="Pagrindinistekstas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/>
        </w:rPr>
      </w:pPr>
      <w:r>
        <w:rPr>
          <w:lang w:eastAsia="lt-LT" w:bidi="ar-SA"/>
        </w:rPr>
        <w:t xml:space="preserve">l e i d ž i u </w:t>
      </w:r>
      <w:r>
        <w:rPr>
          <w:lang w:eastAsia="lt-LT"/>
        </w:rPr>
        <w:t xml:space="preserve">pakeisti Kauno miesto savivaldybės administracijos direktoriaus                         2008 m. balandžio 7 d. įsakymu Nr. A-1172 „Dėl žemės sklypo Katilėlių take 50 detaliojo plano patvirtinimo“ (kartu su 2008 m. spalio 29 d. įsakymu Nr. A-3876) patvirtintame detaliajame plane nustatytą žemės sklypo Nr. 2 (Katilėlių takas 52, Kaune)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9:00Z</dcterms:created>
  <dc:creator>meilnist</dc:creator>
  <dc:description/>
  <dc:language>en-US</dc:language>
  <cp:lastModifiedBy>Dalia Staškuvienė</cp:lastModifiedBy>
  <cp:lastPrinted>2013-07-05T14:20:00Z</cp:lastPrinted>
  <dcterms:modified xsi:type="dcterms:W3CDTF">2013-07-25T07:59:00Z</dcterms:modified>
  <cp:revision>2</cp:revision>
  <dc:subject>DĖL LEIDIMO TIKSLINTI ŽEMĖS SKLYPO KATILĖLIŲ TAKAS 52, KAUNE, DETALIOJO PLANO NUSTATYTUS TERITORIJŲ TVARKYMO IR NAUDOJIMO REŽIMO REIKALAVIMUS</dc:subject>
  <dc:title>KAUNO MIESTO SAVIVALDYBĖS ADMINISTRACIJOS DIREKTORIUS   2013-07-25   ĮSAKYMAS   Nr. A-2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