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6509691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       2013 M. LAPKRIČIO 21 D. ĮSAKYMO NR. A-3109 „DĖL NUMERIŲ ADRESŲ OBJEKTAMS SUTEIKIMO IR KEIT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2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13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) 18 straipsnio 1 dalimi ir atsižvelgdamas į valstybės įmonės Registrų centro Adresų registro departamento 2013 m. lapkričio 25 d. raštą Nr. (1.1.30.)sa-1020 ir Kauno miesto savivaldybės administracijos direktoriaus 2013 m. liepos 12 d. įsakymą Nr. A-2069:</w:t>
      </w:r>
    </w:p>
    <w:p>
      <w:pPr>
        <w:pStyle w:val="Normal"/>
        <w:spacing w:lineRule="auto" w:line="360"/>
        <w:ind w:firstLine="1298"/>
        <w:jc w:val="both"/>
        <w:rPr/>
      </w:pPr>
      <w:bookmarkStart w:id="8" w:name="r18"/>
      <w:bookmarkEnd w:id="8"/>
      <w:r>
        <w:rPr/>
        <w:t>p a k e i č i u   Kauno miesto savivaldybės administracijos direktoriaus                  2013 m. lapkričio 21 d. įsakymą Nr. A-3109 „Dėl numerių adresų objektams suteikimo ir keitimo“ ir įrašau priedo 6 punkto 7 skiltyje vietoj skaičiaus „23“ skaičių „22“ ir priedo 7 punkto 7 skiltyje vietoj skaičiaus „23A“ skaičių „22A“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br/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39:00Z</dcterms:created>
  <dc:creator>rasmstan</dc:creator>
  <dc:description/>
  <cp:keywords/>
  <dc:language>en-US</dc:language>
  <cp:lastModifiedBy>stasperl</cp:lastModifiedBy>
  <cp:lastPrinted>2013-06-14T14:23:00Z</cp:lastPrinted>
  <dcterms:modified xsi:type="dcterms:W3CDTF">2013-11-26T11:39:00Z</dcterms:modified>
  <cp:revision>2</cp:revision>
  <dc:subject>DĖL KAUNO MIESTO SAVIVALDYBĖS ADMINISTRACIJOS DIREKTORIAUS        2013 M. LAPKRIČIO 21 D. ĮSAKYMO NR. A-3109 „DĖL NUMERIŲ ADRESŲ OBJEKTAMS SUTEIKIMO IR KEITIMO“ PAKEITIMO</dc:subject>
  <dc:title>KAUNO MIESTO SAVIVALDYBĖS ADMINISTRACIJOS DIREKTORIUS   2013-11-26   ĮSAKYMAS   Nr. A-31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