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443406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BIVYLIŲ G. 18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Bivylių g. 18B (unikalusis                                Nr. 4400-2474-097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65-9121:380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65-9132:380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1-21T13:48:00Z</dcterms:modified>
  <cp:revision>2</cp:revision>
  <dc:subject>DĖL NUMERIŲ PATALPOMS, ESANČIOMS BIVYLIŲ G. 18B, SUTEIKIMO</dc:subject>
  <dc:title>KAUNO MIESTO SAVIVALDYBĖS ADMINISTRACIJOS DIREKTORIUS   2013-11-21   ĮSAKYMAS   Nr. A-3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