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474673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Ų TAIKOS PR. 114L (KADASTRO NR. 1901/0091:133),                         TAIKOS PR. 114Z (KADASTRO NR. 1901/0091:136)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1134"/>
        <w:rPr/>
      </w:pPr>
      <w:bookmarkStart w:id="7" w:name="r18"/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Detaliųjų planų rengimo taisyklėmis, patvirtintomis Lietuvos Respublikos aplinkos ministro 2004 m.              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; 2006, Nr. 45-1633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, atsižv</w:t>
      </w:r>
      <w:r>
        <w:rPr/>
        <w:t>elgdamas į Valstybinės teritorijų planavimo ir statybos inspekcijos prie Aplinkos ministerijos Kauno teritorijų planavimo ir statybos valstybinės priežiūros skyriaus 2013 m. balandžio 29 d. teritorijų planavimo dokumento patikrinimo aktą Nr. TP 1-1020-(15.4),</w:t>
      </w:r>
    </w:p>
    <w:p>
      <w:pPr>
        <w:pStyle w:val="TextBody"/>
        <w:ind w:firstLine="1134"/>
        <w:jc w:val="both"/>
        <w:rPr/>
      </w:pPr>
      <w:r>
        <w:rPr/>
        <w:t>t v i r t i n u detalųjį planą, pagal kurį sujungiami žemės sklypai: 567 kv. m žemės sklypas Taikos pr. 114L (kadastro Nr. 1901/0091:133), 566 kv. m žemės sklypas Taikos pr. 114Z (kadastro Nr. 1901/0091:136), Kaune, ir suformuojamas 1133 kv. m žemės sklypas (pagrindinė žemės naudojimo paskirtis – kitos paskirties žemė, naudojimo būdais – komercinės paskirties objektų teritorijos, naudojimo pobūdis – degalinių ir autoservisų statinių statybos).</w:t>
      </w:r>
    </w:p>
    <w:p>
      <w:pPr>
        <w:pStyle w:val="TextBody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Urbanistikos sk</dc:creator>
  <dc:description/>
  <cp:keywords/>
  <dc:language>en-US</dc:language>
  <cp:lastModifiedBy>stasperl</cp:lastModifiedBy>
  <cp:lastPrinted>2013-05-10T08:32:00Z</cp:lastPrinted>
  <dcterms:modified xsi:type="dcterms:W3CDTF">2013-06-03T07:59:00Z</dcterms:modified>
  <cp:revision>3</cp:revision>
  <dc:subject>DĖL ŽEMĖS SKLYPŲ TAIKOS PR. 114L (KADASTRO NR. 1901/0091:133),                         TAIKOS PR. 114Z (KADASTRO NR. 1901/0091:136), KAUNE, DETALIOJO PLANO PATVIRTINIMO</dc:subject>
  <dc:title>KAUNO MIESTO SAVIVALDYBĖS ADMINISTRACIJOS DIREKTORIUS   2013-06-3    ĮSAKYMAS   Nr. A-16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