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501679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BALTŲ PR. 54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88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kovo 4 d. teritorijų planavimo dokumento patikrinimo aktą Nr. TP1-498-(15.4):</w:t>
      </w:r>
    </w:p>
    <w:p>
      <w:pPr>
        <w:pStyle w:val="TextBody"/>
        <w:spacing w:lineRule="auto" w:line="288"/>
        <w:jc w:val="both"/>
        <w:rPr/>
      </w:pPr>
      <w:r>
        <w:rPr/>
        <w:t xml:space="preserve">t v i r t i n u 1900 kv. m žemės sklypo Baltų pr. 54, Kaune, detalųjį planą            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komercinės paskirties objektų teritorijos, naudojimo pobūdis – degalinių ir autoservisų statinių statybos).</w:t>
      </w:r>
    </w:p>
    <w:p>
      <w:pPr>
        <w:pStyle w:val="TextBody"/>
        <w:spacing w:lineRule="auto" w:line="28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37:00Z</dcterms:created>
  <dc:creator>Urbanistikos sk</dc:creator>
  <dc:description/>
  <cp:keywords/>
  <dc:language>en-US</dc:language>
  <cp:lastModifiedBy>stasperl</cp:lastModifiedBy>
  <cp:lastPrinted>2013-02-18T14:12:00Z</cp:lastPrinted>
  <dcterms:modified xsi:type="dcterms:W3CDTF">2013-05-07T13:37:00Z</dcterms:modified>
  <cp:revision>3</cp:revision>
  <dc:subject>DĖL ŽEMĖS SKLYPO BALTŲ PR. 54, KAUNE, DETALIOJO PLANO PATVIRTINIMO</dc:subject>
  <dc:title>KAUNO MIESTO SAVIVALDYBĖS ADMINISTRACIJOS DIREKTORIUS   2013-05-7    ĮSAKYMAS   Nr. A-13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