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8995832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ADRESO OBJEKTUI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s u t e i k i u  numerį adreso objektui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0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4-03T05:40:00Z</dcterms:modified>
  <cp:revision>4</cp:revision>
  <dc:subject>DĖL NUMERIO ADRESO OBJEKTUI SUTEIKIMO</dc:subject>
  <dc:title>KAUNO MIESTO SAVIVALDYBĖS ADMINISTRACIJOS DIREKTORIUS   2013-04-3    ĮSAKYMAS   Nr. A-1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