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alandžio 3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012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786 Narsiečių raj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enerolo Vėtr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023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1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4-03T05:41:00Z</dcterms:modified>
  <cp:revision>3</cp:revision>
  <dc:subject>DUOMENYS APIE NUMERIŲ PASTATAMS, JŲ KOMPLEKSAMS AR KORPUSAMS SUTEIKIMĄ AR KEITIMĄ</dc:subject>
  <dc:title>PRIEDAS</dc:title>
</cp:coreProperties>
</file>