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hyperlink r:id="rId2">
        <w:r>
          <w:rPr>
            <w:rStyle w:val="InternetLink"/>
          </w:rPr>
          <w:t>..\a123247.doc</w:t>
        </w:r>
      </w:hyperlink>
    </w:p>
    <w:p>
      <w:pPr>
        <w:pStyle w:val="Default"/>
        <w:rPr>
          <w:color w:val="FF0000"/>
        </w:rPr>
      </w:pPr>
      <w:r>
        <w:rPr>
          <w:color w:val="FF0000"/>
        </w:rPr>
        <w:t xml:space="preserve">Neteko galios 13,14,15,16,17,18 punktai  2013-01-18 įsakymu Nr. A-222  </w:t>
      </w:r>
      <w:hyperlink r:id="rId3">
        <w:r>
          <w:rPr>
            <w:rStyle w:val="InternetLink"/>
            <w:color w:val="FF0000"/>
          </w:rPr>
          <w:t>..\..\..\2013\Bendri\a130222.doc</w:t>
        </w:r>
      </w:hyperlink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2 m. rugpjūčio 31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3247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gal detalųjį planą sklypas Nr. 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teities p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597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247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1196438 440001196518 440009589128 440010644330 Pagal detalųjį planą sklypas Nr. 1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teities p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teities p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4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01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230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750010054 199750010065 199750010076</w:t>
            </w:r>
          </w:p>
          <w:p>
            <w:pPr>
              <w:pStyle w:val="Defaul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0017138839 Pagal detalųjį planą sklypas Nr.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teities p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teities p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34C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04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244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750010087 440017138806 </w:t>
            </w:r>
          </w:p>
          <w:p>
            <w:pPr>
              <w:pStyle w:val="Defaul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gal detalųjį planą sklypas Nr. 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teities p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teities p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4D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07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245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Cs w:val="20"/>
              </w:rPr>
              <w:t xml:space="preserve">Pagal detalųjį planą sklypas Nr. 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teities p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teities p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4E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599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257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szCs w:val="20"/>
              </w:rPr>
              <w:t xml:space="preserve">199570248014 199570248025 440021397048 199570248036 19010247017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brad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Daub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78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880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gal detalųjį planą sklypas Nr. 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Matus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37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20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Pagal detalųjį planą sklypas Nr. 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Matus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608935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20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Pagal detalųjį planą sklypas Nr. 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ubi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77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63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Pagal detalųjį planą sklypas Nr. 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ubi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72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64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Pagal detalųjį planą sklypas Nr. 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ubi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608968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65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gal detalųjį planą sklypas Nr. 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rij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77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820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1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Pagal detalųjį planą sklypas Nr. 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Orij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12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607880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49823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1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Pagal detalųjį planą sklypas Nr. 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Orij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1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607884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49828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1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Pagal detalųjį planą sklypas Nr. 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Orij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607887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4983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1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Pagal detalųjį planą sklypas Nr. 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Orij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1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607889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49828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1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Pagal detalųjį planą sklypas Nr. 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Orij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607887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49826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1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Pagal detalųjį planą sklypas Nr. 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Orij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2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607892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49831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Cs w:val="20"/>
              </w:rPr>
              <w:t>Pagal detalųjį planą</w:t>
            </w:r>
          </w:p>
          <w:p>
            <w:pPr>
              <w:pStyle w:val="Defaul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klypas Nr. 2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kaun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43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20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gal detalųjį planą sklypas Nr. 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kaun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40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20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gal detalųjį planą sklypas Nr. 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kaun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47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19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gal detalųjį planą sklypas Nr. 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iliuo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80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105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gal detalųjį planą sklypas Nr. 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iliuo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82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106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gal detalųjį planą sklypas Nr. 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iliuo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C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85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107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gal detalųjį planą sklypas Nr. 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iliuo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D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87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108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gal detalųjį planą sklypas Nr. 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iliuo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E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89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108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gal detalųjį planą sklypas Nr. 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okel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86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76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gal detalųjį planą sklypas Nr. 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okel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87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78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gal detalųjį planą sklypas Nr. 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okel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88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80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0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gal detalųjį planą sklypas Nr. 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okel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89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824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/>
      </w:pPr>
      <w:r>
        <w:rPr>
          <w:color w:val="000000"/>
        </w:rPr>
        <w:t>Urbanistikos ir architektūros skyriaus vedėjo pavaduotojas,</w:t>
      </w:r>
    </w:p>
    <w:p>
      <w:pPr>
        <w:pStyle w:val="Default"/>
        <w:rPr>
          <w:color w:val="000000"/>
        </w:rPr>
      </w:pPr>
      <w:r>
        <w:rPr>
          <w:color w:val="000000"/>
        </w:rPr>
        <w:t>pavaduojantis skyriaus vedėją</w:t>
        <w:tab/>
        <w:t xml:space="preserve">         </w:t>
        <w:tab/>
        <w:tab/>
        <w:tab/>
        <w:tab/>
        <w:t xml:space="preserve">                         </w:t>
        <w:tab/>
        <w:t xml:space="preserve">                 </w:t>
        <w:tab/>
        <w:tab/>
        <w:t xml:space="preserve">                    </w:t>
        <w:tab/>
        <w:tab/>
        <w:t xml:space="preserve">       Rytis Petras Strimaiti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23247.doc" TargetMode="External"/><Relationship Id="rId3" Type="http://schemas.openxmlformats.org/officeDocument/2006/relationships/hyperlink" Target="../../../2013/Bendri/a13022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03:00Z</dcterms:created>
  <dc:creator/>
  <dc:description/>
  <cp:keywords/>
  <dc:language>en-US</dc:language>
  <cp:lastModifiedBy>Dalia Staškuvienė</cp:lastModifiedBy>
  <cp:lastPrinted>2011-09-14T15:03:00Z</cp:lastPrinted>
  <dcterms:modified xsi:type="dcterms:W3CDTF">2013-01-22T08:23:00Z</dcterms:modified>
  <cp:revision>6</cp:revision>
  <dc:subject>DUOMENYS APIE NUMERIŲ PASTATAMS, JŲ KOMPLEKSAMS AR KORPUSAMS SUTEIKIMĄ AR KEITIMĄ</dc:subject>
  <dc:title>PRIEDAS</dc:title>
</cp:coreProperties>
</file>