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261839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ADMINISTRACIJOS DIREKTORIAUS 2012 M. RUGPJŪČIO 31 D. ĮSAKYMO NR. A-3247 „DĖL NUMERIŲ ADRESŲ OBJEKTAMS SUTEIKIMO IR KEITIMO“ PAKEITIMO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Nr. 55-1049; 2008, Nr. 113-4290) 18 straipsnio 1 dalimi ir atsižvelgdamas į valstybės įmonės Registrų centro Adresų registro departamento 2013 m. sausio 16 d. raštą Nr. (1.1.30)sa-62 ir Kauno miesto savivaldybės administracijos direktoriaus 2012 m. liepos 19 d. įsakymą Nr. A-2703,</w:t>
      </w:r>
    </w:p>
    <w:p>
      <w:pPr>
        <w:pStyle w:val="TextBody"/>
        <w:ind w:firstLine="1276"/>
        <w:jc w:val="both"/>
        <w:rPr/>
      </w:pPr>
      <w:r>
        <w:rPr/>
        <w:t>p r i p a ž į s t u  netekusiais galios Kauno miesto savivaldybės administracijos direktoriaus  2012 m. rugpjūčio 31 d. įsakymo Nr. A-3247 „Dėl numerių adresų objektams suteikimo ir keitimo“ (kartu su 2012 m. gruodžio 31 d. įsakymu Nr. A-4858)  priedo 13, 14, 15, 16, 17, 18 punktus.</w:t>
      </w:r>
    </w:p>
    <w:p>
      <w:pPr>
        <w:pStyle w:val="TextBody"/>
        <w:ind w:firstLine="1276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</w:t>
            </w:r>
            <w:r>
              <w:rPr>
                <w:lang w:val="en-US" w:eastAsia="en-US"/>
              </w:rPr>
              <w:t xml:space="preserve">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0:00Z</dcterms:created>
  <dc:creator>stasperl</dc:creator>
  <dc:description/>
  <cp:keywords/>
  <dc:language>en-US</dc:language>
  <cp:lastModifiedBy>stasperl</cp:lastModifiedBy>
  <cp:lastPrinted>2013-01-16T16:36:00Z</cp:lastPrinted>
  <dcterms:modified xsi:type="dcterms:W3CDTF">2013-01-18T13:20:00Z</dcterms:modified>
  <cp:revision>2</cp:revision>
  <dc:subject>DĖL KAUNO MIESTO SAVIVALDYBĖS ADMINISTRACIJOS DIREKTORIAUS 2012 M. RUGPJŪČIO 31 D. ĮSAKYMO NR. A-3247 „DĖL NUMERIŲ ADRESŲ OBJEKTAMS SUTEIKIMO IR KEITIMO“ PAKEITIMO  </dc:subject>
  <dc:title>KAUNO MIESTO SAVIVALDYBĖS ADMINISTRACIJOS DIREKTORIUS   2013-01-18   ĮSAKYMAS   Nr. A-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