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03002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TARYBOS 2007 M. SPALIO 26 D. SPRENDIMO NR. T-554 „DĖL SUTIKIMO PERDUOTI VALSTYBĖS TURTĄ VALSTYBĖS ĮMONEI VALSTYBĖS TURTO FONDUI IR ĮGALIOJIMŲ SUTEIK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        Nr. 55-1049; 2008, Nr. 113-4290) 18 straipsnio 1 dalimi, Kauno miesto savivaldybės taryba                        n u s p r e n d ž i a:</w:t>
      </w:r>
    </w:p>
    <w:p>
      <w:pPr>
        <w:pStyle w:val="TextBody"/>
        <w:ind w:firstLine="1276"/>
        <w:jc w:val="both"/>
        <w:rPr/>
      </w:pPr>
      <w:r>
        <w:rPr/>
        <w:t>Pripažinti netekusiais galios Kauno miesto savivaldybės tarybos 2007 m. spalio 26 d. sprendimo Nr. T-554 „Dėl sutikimo perduoti valstybės turtą valstybės įmonei Valstybės turto fondui ir įgaliojimų suteikimo“ (kartu su 2008 m. vasario 28 sprendimo Nr. T-108 pakeitimu) priedo 1, 3, 4 ir 5 punktus.</w:t>
      </w:r>
    </w:p>
    <w:p>
      <w:pPr>
        <w:pStyle w:val="TextBody"/>
        <w:spacing w:lineRule="auto" w:line="312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auto" w:line="30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9:00Z</dcterms:created>
  <dc:creator>Turto skyrius</dc:creator>
  <dc:description/>
  <cp:keywords/>
  <dc:language>en-US</dc:language>
  <cp:lastModifiedBy>rimagraj</cp:lastModifiedBy>
  <cp:lastPrinted>2013-10-25T09:41:00Z</cp:lastPrinted>
  <dcterms:modified xsi:type="dcterms:W3CDTF">2013-10-25T11:31:00Z</dcterms:modified>
  <cp:revision>3</cp:revision>
  <dc:subject>DĖL ĮGALIOJIMŲ SUTEIKIMO RIMAI ZDANAVIČIENEI IR                                  GIEDRUTEI AKSOMAITIENEI</dc:subject>
  <dc:title>KAUNO MIESTO SAVIVALDYBĖS TARYBA   2013-10-24  SPRENDIMAS  Nr. T-5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