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51333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TRANSPORTO PRIEMONIŲ VALDYTOJŲ ATLEIDIMO NUO VIETINĖS RINKLIAVOS MOKĖJIMO UŽ NAUDOJIMĄSI NUSTATYTOMIS KAUNO MIESTO VIETOMIS AUTOMOBILIAMS STATYT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 Nr. 55-1049; 2008, Nr. 113-4290, Nr. 137-5379; 2009, Nr. 77-3165; 2010, Nr. 25-1177,                Nr. 51-2480, Nr. 86-4525; 2011, Nr. 52-2504; 2012, Nr. 136-6958) 16 straipsnio 2 dalies </w:t>
        <w:br/>
        <w:t>18 punktu, Lietuvos Respublikos rinkliavų įstatymo (Žin., 2000, Nr. 52-1484) 12 straipsnio                      3 punktu ir atsižvelgdama į Kauno miesto savivaldybės tarybos 2013 m. birželio 6 d. sprendimą              Nr. T-345, Lietuvos Respublikos žemės ūkio rūmų  2013 m. liepos 24 d. raštą Nr. 1.11-0480 ir Lietuvos šeimos ūkininkų sąjungos 2013 m. rugpjūčio 13 d. raštą Nr. 08-3, Kauno miesto savivaldybės taryba  n u s p r e n d ž i a:</w:t>
      </w:r>
    </w:p>
    <w:p>
      <w:pPr>
        <w:pStyle w:val="TextBody"/>
        <w:ind w:hanging="0"/>
        <w:jc w:val="both"/>
        <w:rPr/>
      </w:pPr>
      <w:r>
        <w:rPr/>
        <w:tab/>
        <w:t>Atleisti 2013 m. rugsėjo 27 d. transporto priemonių valdytojus nuo vietinės rinkliavos už naudojimąsi nustatytomis Kauno miesto vietomis automobiliams statyti L. Sapiegos gatvėje, Kaune, mokėjimo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0:00Z</dcterms:created>
  <dc:creator>Transporto ir eismo organizavimo sk.</dc:creator>
  <dc:description> </dc:description>
  <cp:keywords/>
  <dc:language>en-US</dc:language>
  <cp:lastModifiedBy>rimagraj</cp:lastModifiedBy>
  <cp:lastPrinted>2013-08-29T16:50:00Z</cp:lastPrinted>
  <dcterms:modified xsi:type="dcterms:W3CDTF">2013-09-13T11:31:00Z</dcterms:modified>
  <cp:revision>4</cp:revision>
  <dc:subject>DĖL TRANSPORTO PRIEMONIŲ VALDYTOJŲ ATLEIDIMO NUO VIETINĖS RINKLIAVOS MOKĖJIMO UŽ NAUDOJIMĄSI NUSTATYTOMIS KAUNO MIESTO VIETOMIS AUTOMOBILIAMS STATYTI </dc:subject>
  <dc:title>KAUNO MIESTO SAVIVALDYBĖS TARYBA   2013-09-12  SPRENDIMAS  Nr. T-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