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742796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SEKRETORIATO VYRIAUSIOJO SPECIALISTO PAREIGYBĖS APRAŠYMO PA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02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s Lietuvos Respublikos vietos savivaldos įstatymo (Žin., 1994,              Nr. 55-1049; 2008, Nr. 113-4290; 2010, Nr. 86-4525; 2012, Nr. 136-6958) 20 straipsnio 2 dalies 9 punktu ir 4 dalimi, Lietuvos Respublikos valstybės tarnybos įstatymo (Žin., 1999, Nr. 66-2130; 2002, Nr. 45-1708; 2007, Nr. 135-5453; 2008, Nr. 81-3189; 2010, Nr. 67-3346; 2011,                              Nr. 163-7780) 8 straipsnio 8 dalies 1 punktu ir atsižvelgdamas į Kauno miesto savivaldybės tarybos veiklos reglamento, patvirtinto Kauno miesto savivaldybės tarybos 2011 m. rugsėjo 8 d. sprendimu Nr. T-488 (kartu su 2012 m. birželio 7 d. sprendimo Nr. T-284, 2013 m. vasario 28 d. sprendimo Nr. T-83 pakeitimais), 184.9 punktą,</w:t>
      </w:r>
    </w:p>
    <w:p>
      <w:pPr>
        <w:pStyle w:val="TextBody"/>
        <w:ind w:firstLine="1276"/>
        <w:jc w:val="both"/>
        <w:rPr/>
      </w:pPr>
      <w:r>
        <w:rPr/>
        <w:t xml:space="preserve">t v i r t i n u  Sekretoriato vyriausiojo specialisto pareigybės aprašymą (pridedama).  </w:t>
      </w:r>
      <w:hyperlink r:id="rId8">
        <w:r>
          <w:rPr>
            <w:rStyle w:val="InternetLink"/>
          </w:rPr>
          <w:t>priedai\m130112priedas.doc</w:t>
        </w:r>
      </w:hyperlink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112pried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5:00Z</dcterms:created>
  <dc:creator>Tarybos sekretoriatas</dc:creator>
  <dc:description/>
  <cp:keywords/>
  <dc:language>en-US</dc:language>
  <cp:lastModifiedBy>Lina Rutavičienė</cp:lastModifiedBy>
  <cp:lastPrinted>2013-04-02T15:04:00Z</cp:lastPrinted>
  <dcterms:modified xsi:type="dcterms:W3CDTF">2013-04-02T12:29:00Z</dcterms:modified>
  <cp:revision>3</cp:revision>
  <dc:subject>DĖL SEKRETORIATO VYRIAUSIOJO SPECIALISTO PAREIGYBĖS APRAŠYMO PATVIRTINIMO</dc:subject>
  <dc:title>KAUNO MIESTO SAVIVALDYBĖS MERAS   2013.04.02   POTVARKIS   Nr. M-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