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670928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B9B, 2G2B, 3G2B, 4F1G, 5E1P, 7I1P, 8G1P, 9G1G, DEMOKRATŲ G. 5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7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Valstybinio mokslinių tyrimų instituto Fizinių ir technologijos mokslų centro ir uždarosios akcinės bendrovės ,,Sarteksas“ prašymą, gautą                       2013 m. gruodžio 12 d.,</w:t>
      </w:r>
    </w:p>
    <w:p>
      <w:pPr>
        <w:pStyle w:val="Normal"/>
        <w:spacing w:lineRule="auto" w:line="360"/>
        <w:ind w:firstLine="1298"/>
        <w:jc w:val="both"/>
        <w:rPr/>
      </w:pPr>
      <w:r>
        <w:rPr/>
        <w:t>l e i d ž i u pradėti rengti žemės sklypo prie pastatų 1B9b, 2G2b, 3G2b, 4F1g, 5E1p, 7I1p, 8G1p, 9G1g, Demokratų g. 5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9:00Z</dcterms:created>
  <dc:creator>Urbanistikos skyrius</dc:creator>
  <dc:description/>
  <cp:keywords/>
  <dc:language>en-US</dc:language>
  <cp:lastModifiedBy>stasperl</cp:lastModifiedBy>
  <cp:lastPrinted>2013-12-16T09:14:00Z</cp:lastPrinted>
  <dcterms:modified xsi:type="dcterms:W3CDTF">2013-12-31T08:39:00Z</dcterms:modified>
  <cp:revision>3</cp:revision>
  <dc:subject>DĖL ŽEMĖS SKLYPO PRIE PASTATŲ 1B9B, 2G2B, 3G2B, 4F1G, 5E1P, 7I1P, 8G1P, 9G1G, DEMOKRATŲ G. 53, KAUNE, PLANO, PRILYGINAMO DETALIOJO TERITORIJŲ PLANAVIMO DOKUMENTUI, RENGIMO</dc:subject>
  <dc:title>KAUNO MIESTO SAVIVALDYBĖS ADMINISTRACIJOS DIREKTORIUS   2013-12-31   ĮSAKYMAS   Nr. A-3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