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3847811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VALDYBOS 1997 M. LIEPOS 15 D. SPRENDIMO NR. 550 „DĖL ŽEMĖS SKLYPŲ GEDIMINO G. 13, GRIUNVALDO G. 8, LAISVĖS AL. 59, 59A, B, C DETALIŲJŲ PLANŲ" IR KAUNO MIESTO VALDYBOS 1998 M. LIEPOS 28 D. SPRENDIMO NR. 753 „DĖL ŽEMĖS SKLYPŲ PRIE PASTATŲ DETALIŲJŲ PLANŲ" DALINIO PRIPAŽINIMO NETEKUSIU GALI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Vadovaudamasis Lietuvos Respublikos vietos savivaldos įstatymo (Žin., 1994,                  Nr. 55-1049; 2008, Nr. 113-4290) 18 straipsnio 1 dalimi ir atsižvelgdamas į uždarosios akcinės bendrovės „Baltic realty Adviser“ prašymą, gautą 2013 m. balandžio 26 d.,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p r i p a ž į s t u  netekusiu galios  Kauno miesto valdybos 1997 m. liepos 15 d. sprendimo Nr. 550 „Dėl žemės sklypų prie pastatų Gedimino g. 13, Griunvaldo g. 8, Laisvės al. 59, 59A, B, C detaliųjų planų“ 1.3 ir 2.3 punktus ir Kauno miesto valdybos 1998 m. liepos 28 d. sprendimo Nr. 753 „Dėl žemės sklypų prie pastatų detaliųjų planų“ 1.2 ir 2.2 punktus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   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1:00Z</dcterms:created>
  <dc:creator>Urbanistikos sk</dc:creator>
  <dc:description/>
  <cp:keywords/>
  <dc:language>en-US</dc:language>
  <cp:lastModifiedBy>stasperl</cp:lastModifiedBy>
  <cp:lastPrinted>2011-10-28T13:45:00Z</cp:lastPrinted>
  <dcterms:modified xsi:type="dcterms:W3CDTF">2013-05-13T06:51:00Z</dcterms:modified>
  <cp:revision>3</cp:revision>
  <dc:subject>DĖL KAUNO MIESTO VALDYBOS 1997 M. LIEPOS 15 D. SPRENDIMO NR. 550 „DĖL ŽEMĖS SKLYPŲ GEDIMINO G. 13, GRIUNVALDO G. 8, LAISVĖS AL. 59, 59A, B, C DETALIŲJŲ PLANŲ" IR KAUNO MIESTO VALDYBOS 1998 M. LIEPOS 28 D. SPRENDIMO NR. 753 „DĖL ŽEMĖS SKLYPŲ PRIE PASTATŲ DETALIŲJŲ PLANŲ" DALINIO PRIPAŽINIMO NETEKUSIU GALIOS</dc:subject>
  <dc:title>KAUNO MIESTO SAVIVALDYBĖS ADMINISTRACIJOS DIREKTORIUS   2013-05-13   ĮSAKYMAS   Nr. A-14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