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07040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Ų RAMUNEI BANIULIENEI, JONUI MISEVIČIUI, GIEDREI RAMUNEI PEČIUL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15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r>
        <w:rPr/>
        <w:t xml:space="preserve">Vadovaudamasis   Lietuvos   Respublikos   vietos   savivaldos   įstatymo  (Žin.,  1994, </w:t>
      </w:r>
    </w:p>
    <w:p>
      <w:pPr>
        <w:pStyle w:val="TextBody"/>
        <w:spacing w:lineRule="auto" w:line="336"/>
        <w:ind w:hanging="0"/>
        <w:jc w:val="both"/>
        <w:rPr/>
      </w:pPr>
      <w:r>
        <w:rPr/>
        <w:t xml:space="preserve">Nr. 55-1049; 2008, Nr. 113-4290) 20 straipsnio 4 dalimi ir atsižvelgdamas į Kauno miesto savivaldybės  tarybos  Švietimo  ir  sporto  komiteto  2013  m.  balandžio  9  d.  posėdžio  protokolą </w:t>
      </w:r>
    </w:p>
    <w:p>
      <w:pPr>
        <w:pStyle w:val="TextBody"/>
        <w:spacing w:lineRule="auto" w:line="336"/>
        <w:ind w:hanging="0"/>
        <w:jc w:val="both"/>
        <w:rPr/>
      </w:pPr>
      <w:r>
        <w:rPr/>
        <w:t>Nr. K9-10,</w:t>
      </w:r>
    </w:p>
    <w:p>
      <w:pPr>
        <w:pStyle w:val="TextBody"/>
        <w:jc w:val="both"/>
        <w:rPr/>
      </w:pPr>
      <w:bookmarkStart w:id="8" w:name="r18"/>
      <w:r>
        <w:rPr/>
        <w:t xml:space="preserve">r e i š k i u  padėkas Kauno Palemono vidurinės mokyklos folkloro ansamblio „Bitula“ vadovams Ramunei Baniulienei, Jonui Misevičiui ir Giedrei Ramunei Pečiulienei.  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2:00Z</dcterms:created>
  <dc:creator>Švietimo ir ugdymo skyrius</dc:creator>
  <dc:description/>
  <cp:keywords/>
  <dc:language>en-US</dc:language>
  <cp:lastModifiedBy>Lina Rutavičienė</cp:lastModifiedBy>
  <cp:lastPrinted>2012-11-15T08:25:00Z</cp:lastPrinted>
  <dcterms:modified xsi:type="dcterms:W3CDTF">2013-04-16T07:02:00Z</dcterms:modified>
  <cp:revision>2</cp:revision>
  <dc:subject>DĖL PADĖKŲ RAMUNEI BANIULIENEI, JONUI MISEVIČIUI, GIEDREI RAMUNEI PEČIULIENEI</dc:subject>
  <dc:title>KAUNO MIESTO SAVIVALDYBĖS MERAS   ......   POTVARKIS   Nr. .....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