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2264968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RUGSĖJO 4 D. ĮSAKYMO NR. A-2414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atsižvelgdamas į valstybės įmonės Registrų centro Adresų registro departamento 2013 m. rugsėjo 10 d. raštą Nr. (1.1.30.)sa-757 ir Kauno miesto savivaldybės administracijos direktoriaus 2013 m. liepos 12 d. įsakymą Nr. A-2069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                 2013 m. rugsėjo 4 d. įsakymą Nr. A-2414 „Dėl numerių adresų objektams suteikimo ir keitimo“ ir įrašau priedo 1 punkto 9 skiltyje vietoj skaičiaus „6086214“ skaičių „6086203“ ir 10 skiltyje vietoj skaičiaus „499987“ skaičių „499975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1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9-12T12:51:00Z</dcterms:modified>
  <cp:revision>3</cp:revision>
  <dc:subject>DĖL KAUNO MIESTO SAVIVALDYBĖS ADMINISTRACIJOS DIREKTORIAUS        2013 M. RUGSĖJO 4 D. ĮSAKYMO NR. A-2414 „DĖL NUMERIŲ ADRESŲ OBJEKTAMS SUTEIKIMO IR KEITIMO“ PAKEITIMO</dc:subject>
  <dc:title>KAUNO MIESTO SAVIVALDYBĖS ADMINISTRACIJOS DIREKTORIUS   2013-09-12   ĮSAKYMAS   Nr. A-25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